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第四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员工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从初中学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注：请把规培证等各类证书扫描件另生成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word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文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dc:language>en-US</dc:language>
  <cp:lastModifiedBy>黄逗儿</cp:lastModifiedBy>
  <cp:lastPrinted>2017-04-28T14:38:00Z</cp:lastPrinted>
  <dcterms:modified xsi:type="dcterms:W3CDTF">2024-04-17T02:58:16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EA3896334FD78F7325146D99243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