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福建医科大学孟超肝胆</w:t>
      </w:r>
      <w:r>
        <w:rPr>
          <w:b/>
          <w:sz w:val="36"/>
          <w:szCs w:val="36"/>
        </w:rPr>
        <w:t>医院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报名岗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序号及名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</w:rPr>
        <w:t xml:space="preserve">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2"/>
        <w:gridCol w:w="283"/>
        <w:gridCol w:w="148"/>
        <w:gridCol w:w="697"/>
        <w:gridCol w:w="139"/>
        <w:gridCol w:w="240"/>
        <w:gridCol w:w="176"/>
        <w:gridCol w:w="851"/>
        <w:gridCol w:w="720"/>
        <w:gridCol w:w="144"/>
        <w:gridCol w:w="561"/>
        <w:gridCol w:w="847"/>
        <w:gridCol w:w="549"/>
        <w:gridCol w:w="526"/>
        <w:gridCol w:w="269"/>
        <w:gridCol w:w="419"/>
        <w:gridCol w:w="1034"/>
      </w:tblGrid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24"/>
              </w:rPr>
              <w:t>身高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szCs w:val="24"/>
              </w:rPr>
              <w:t>(cm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24"/>
              </w:rPr>
              <w:t>体重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szCs w:val="24"/>
              </w:rPr>
              <w:t>(kg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地址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邮箱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取得岗位相关证书情况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从高中开始写起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性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专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  <w:lang w:val="en-US" w:eastAsia="zh-CN"/>
              </w:rPr>
              <w:t>主要成员</w:t>
            </w:r>
            <w:r>
              <w:rPr>
                <w:sz w:val="24"/>
              </w:rPr>
              <w:t>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</cp:lastModifiedBy>
  <cp:lastPrinted>2011-12-13T10:58:00Z</cp:lastPrinted>
  <dcterms:modified xsi:type="dcterms:W3CDTF">2024-04-16T07:13:17Z</dcterms:modified>
  <cp:revision>12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A6A16C20441159F4FA354FAF58C5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