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党员身份证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20" w:right="0" w:firstLine="4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兹证明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志，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女，身份证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XXXXXXXXXXX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加入中国共产党，现为我单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党支部（写所在党支部全称）中共正式党员，党费已交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20" w:right="0" w:firstLine="4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此证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20" w:right="0" w:firstLine="4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20" w:right="0" w:firstLine="4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20" w:right="0" w:firstLine="41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办人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办公电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20" w:right="0" w:firstLine="51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共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员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20" w:right="0" w:firstLine="51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20" w:right="0" w:firstLine="4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1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-SA"/>
    </w:rPr>
  </w:style>
  <w:style w:type="paragraph" w:styleId="1">
    <w:name w:val="正文-公1"/>
    <w:basedOn w:val="Normal"/>
    <w:qFormat/>
    <w:pPr>
      <w:ind w:left="0" w:right="0" w:firstLine="200"/>
    </w:pPr>
    <w:rPr>
      <w:rFonts w:ascii="Times New Roman" w:hAnsi="Times New Roman" w:eastAsia="宋体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47:08Z</dcterms:created>
  <dc:creator>lenovo1</dc:creator>
  <dc:description/>
  <dc:language>en-US</dc:language>
  <cp:lastModifiedBy>choc</cp:lastModifiedBy>
  <dcterms:modified xsi:type="dcterms:W3CDTF">2024-04-17T02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BF3057DF84556A89DC140E84CE54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