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"/>
          <w:color w:val="040404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珠海市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蓝底证件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诚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按照《广东省医疗保障基金社会监督员制度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150"/>
              <w:jc w:val="both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15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公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Cs w:val="21"/>
        </w:rPr>
        <w:t>单位”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szCs w:val="21"/>
        </w:rPr>
        <w:t>填《统一社会信用代码证》上的单位全称。退休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Cs w:val="21"/>
        </w:rPr>
        <w:t>填原工作单位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采用“邮寄报名”方式人员请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随表报送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近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期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寸蓝底证件照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1:00Z</dcterms:created>
  <dc:creator>张亮</dc:creator>
  <dc:description/>
  <dc:language>en-US</dc:language>
  <cp:lastModifiedBy>WPS_1602311984</cp:lastModifiedBy>
  <cp:lastPrinted>2021-07-28T14:19:00Z</cp:lastPrinted>
  <dcterms:modified xsi:type="dcterms:W3CDTF">2024-04-10T09:03:08Z</dcterms:modified>
  <cp:revision>1</cp:revision>
  <dc:subject/>
  <dc:title>珠海市医疗保障基金社会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mdtt5qrv7z4g5m24i0ya8d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8" name="cp_browser">
    <vt:lpwstr>chrome</vt:lpwstr>
  </property>
  <property fmtid="{D5CDD505-2E9C-101B-9397-08002B2CF9AE}" pid="9" name="cp_itemId">
    <vt:r8>389697</vt:r8>
  </property>
  <property fmtid="{D5CDD505-2E9C-101B-9397-08002B2CF9AE}" pid="10" name="cp_itemType">
    <vt:lpwstr>missive</vt:lpwstr>
  </property>
  <property fmtid="{D5CDD505-2E9C-101B-9397-08002B2CF9AE}" pid="11" name="cp_title">
    <vt:lpwstr>广东省医疗保障基金社会监督员选聘公告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1</vt:r8>
  </property>
  <property fmtid="{D5CDD505-2E9C-101B-9397-08002B2CF9AE}" pid="15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;btnSaveAsLocal</vt:lpwstr>
  </property>
  <property fmtid="{D5CDD505-2E9C-101B-9397-08002B2CF9AE}" pid="20" name="showFlag">
    <vt:bool>0</vt:bool>
  </property>
  <property fmtid="{D5CDD505-2E9C-101B-9397-08002B2CF9AE}" pid="21" name="showSavePromptFlag">
    <vt:lpwstr>true</vt:lpwstr>
  </property>
  <property fmtid="{D5CDD505-2E9C-101B-9397-08002B2CF9AE}" pid="22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3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serName">
    <vt:lpwstr>陈启坚</vt:lpwstr>
  </property>
</Properties>
</file>