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年铜仁职业技术学院引进高层次及紧缺专业人才报名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ind w:firstLine="63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我是倩小妞</cp:lastModifiedBy>
  <cp:lastPrinted>2024-03-19T13:23:00Z</cp:lastPrinted>
  <dcterms:modified xsi:type="dcterms:W3CDTF">2024-03-19T05:23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