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我单位（□编制职工  □编制外合同制职工，请在对应方框中打√）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消化内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同意其参加你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届贵州人才博览会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dc:language>en-US</dc:language>
  <cp:lastModifiedBy>练蕾</cp:lastModifiedBy>
  <cp:lastPrinted>2016-06-02T14:55:00Z</cp:lastPrinted>
  <dcterms:modified xsi:type="dcterms:W3CDTF">2024-04-07T10:07:2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676A6A624111B44063DB8C037E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