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东北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科研助理岗位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5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6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荟萃</cp:lastModifiedBy>
  <cp:lastPrinted>2017-10-31T17:09:00Z</cp:lastPrinted>
  <dcterms:modified xsi:type="dcterms:W3CDTF">2024-04-03T09:07:16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D2A0A6DC443DA8D3CC527AD72B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