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参加新丰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高层次人才校园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因个人原因，报名时无法提供教师资格证书，现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学科教师资格证，否则自愿放弃聘用资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（盖指印）：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3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 日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RJ</cp:lastModifiedBy>
  <cp:lastPrinted>2022-12-15T13:23:00Z</cp:lastPrinted>
  <dcterms:modified xsi:type="dcterms:W3CDTF">2024-04-09T09:32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