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7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46"/>
        <w:gridCol w:w="1261"/>
        <w:gridCol w:w="885"/>
        <w:gridCol w:w="673"/>
        <w:gridCol w:w="1515"/>
        <w:gridCol w:w="658"/>
        <w:gridCol w:w="1426"/>
        <w:gridCol w:w="1455"/>
        <w:gridCol w:w="1606"/>
        <w:gridCol w:w="2895"/>
        <w:gridCol w:w="742"/>
      </w:tblGrid>
      <w:tr>
        <w:trPr>
          <w:tblHeader w:val="true"/>
          <w:trHeight w:val="800" w:hRule="atLeast"/>
        </w:trPr>
        <w:tc>
          <w:tcPr>
            <w:tcW w:w="15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纳雍县人民医院医共体分院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招聘人员岗位统计表</w:t>
            </w:r>
          </w:p>
        </w:tc>
      </w:tr>
      <w:tr>
        <w:trPr>
          <w:tblHeader w:val="true"/>
          <w:trHeight w:val="4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名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要求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报考条件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blHeader w:val="true"/>
          <w:trHeight w:val="4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新镇卫生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医生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学专科及以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、外科学、儿科学、妇产科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执业助理医生资格证，学历可放宽到中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新镇卫生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学专科及以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影像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影像士资格证，学历可放宽到中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新镇卫生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学专科及以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及相关专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及相关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及相关专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新镇卫生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学专科及以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专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专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执业药师资格证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新镇卫生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医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学专科及以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、麻醉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医师资格证，学历可放宽到中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新镇卫生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护理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学专科及以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产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护士资格证和助产相关资格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新镇卫生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护理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学专科及以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护士资格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新镇卫生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学专科及以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、外科学、儿科学、妇产科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执业助理医生资格证，学历可放宽到中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慰街道卫生服务中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医师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、中西医结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、中医诊断学、中医内科学、中医外科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执业助理医师及以上资格证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慰街道卫生服务中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技师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影像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放射医学技士资格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场乡卫生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医药房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中药士资格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场乡卫生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技师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有检验士资格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地乡卫生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生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、外科学、儿科学、妇产科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执业助理医生资格证，学历可放宽到全日制中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地乡卫生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管理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地乡卫生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护理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有护士资格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姑开乡卫生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生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学专科及以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、外科学、儿科学、妇产科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有执业助理医生资格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姑开乡卫生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临床医生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学专科及以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有执业助理医生资格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姑开乡卫生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技师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学专科及以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影像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影像士资格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姑开乡卫生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生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学大专及以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、外科学、儿科学、妇产科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执业助理医生资格证（执业范围妇产科方向），从事妇产科工作一年及以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姑开乡卫生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技师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学专科及以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检验士及以上资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姑开乡卫生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管理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学专科及以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管理、健康管理、临床医学、护理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医学、全球健康学、公共事业管理、临床医学、护理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类专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姑开乡卫生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护理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学专科及以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、助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、助产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执业护士及以上资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姑开乡卫生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医药房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学专科及以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药士及以上资格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锅圈岩乡卫生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生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专及以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、外科学、儿科学、妇产科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有执业助理医生资格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锅圈岩乡卫生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生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专及以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有执业助理医生资格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锅圈岩乡卫生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技师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学专科及以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影像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影像技士及以上资格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锅圈岩乡卫生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管理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学专科及以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类专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锅圈岩乡卫生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护理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学专科及以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护士资格证及以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锅圈岩乡卫生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医药房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学专科及以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类专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药士及以上资格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包镇卫生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管理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学专科及以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、汉语言文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、汉语言文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包镇卫生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医药房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学专科及以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类专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药士资格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包镇卫生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护理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学专科及以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有护士资格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包镇卫生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管理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学专科及以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管理、临床医学、护理学、中医学、中西医结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管理、临床医学、护理学、中医学、中西医临床医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类专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包镇卫生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生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专及以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、中医诊断学、中医内科学、中医外科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有执业助理医生资格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包镇卫生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生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专及以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、外科学、儿科学、妇产科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有执业助理医生资格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寨乡卫生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生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专及以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、中医诊断学、中医内科学、中医外科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有执业助理医生资格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寨乡卫生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生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专及以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有执业助理医生资格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寨乡卫生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生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专及以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、外科学、儿科学、妇产科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有执业助理医生资格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寨乡卫生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技师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专及以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医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医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医学与理疗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有康复技士资格证及以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寨乡卫生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护理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学专科及以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有护士资格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场镇卫生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护理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中专及以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、助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、助产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雍县户籍，具有执业护士及以上资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场镇卫生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生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专及以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、外科学、儿科学、妇产科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雍县户籍，具有执业助理医生资格证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场镇卫生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技师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学专科及以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影像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雍县户籍，具有影像士资格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场镇卫生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医药房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专及以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专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专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雍县户籍，具有执业药士以上资格证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场镇卫生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技师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专及以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雍县户籍，具有影检验士资格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场镇卫生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驾驶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勤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级以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，户籍为纳雍县龙场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驾驶证，驾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，三年内无重大交通事故记录，无酒驾、醉驾记录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场乡卫生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药房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专及以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中药士资格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场乡卫生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岗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及相关专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及相关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及相关专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场乡卫生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临床医生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专及以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、中西医结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、中医诊断学、中医内科学、中医外科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助理医师资格及以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场乡卫生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护理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执业护士资格证及以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场乡卫生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管理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学专科及以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鸠乡卫生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医药房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学专科及以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、药事管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、 药物制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药士资格证，学历可放宽到全日制中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鸠乡卫生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药房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专及以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药士资格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鸠乡卫生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护理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专及以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、助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、助产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执业护士及以上资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鸠乡卫生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管理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学专科及以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、中医学、中西医结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、中医学、中西医临床医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类专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鸠乡卫生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学专科及以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及相关专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及相关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及相关专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鸠乡卫生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管理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学专科及以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鸠乡卫生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生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学专科及以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、外科学、儿科学、妇产科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执业助理医生资格证，学历可放宽到全日制中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鸠乡卫生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临床医生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学专科及以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执业助理医生资格证，学历可放宽到全日制中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鸠乡卫生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技师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学专科及以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影像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影像士资格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寨乐镇卫生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临床医生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学专科及以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、中医诊断学、中医内科学、中医外科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执业助理资格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寨乐镇卫生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生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学专科及以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、外科学、儿科学、妇产科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执业助理资格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寨乐镇卫生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管理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学专科及以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管理、临床医学、护理学、中医学、中西医结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事业管理、临床医学、护理学、中医学、中西医临床医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类专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寨乐镇卫生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护理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学专科及以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、助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、助产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执业护士及以上资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寨乐镇卫生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管理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学专科及以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寨乐镇卫生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驾驶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勤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以上学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寨乐镇户籍，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机动车驾驶证、驾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，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上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，三年内无重大交通事故记录，无酒驾、醉驾记录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湾镇卫生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药房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学专科及以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中药学药士及以上资格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湾镇卫生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生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专及以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执业助理医生资格证，从事妇产科工作一年及以上（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湾镇卫生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护理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学专科及以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、助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、助产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执业护士及以上资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湾镇卫生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技师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学专科及以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检验士及以上资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湾镇卫生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技师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学专科及以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影像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影像士及以上资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湾镇卫生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医药房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学专科及以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药士及以上资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湾镇卫生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管理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学专科及以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、中医学、中西医结合、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、中医学、中西医临床医学、护理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类专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作乡卫生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临床医生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学专科及以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、中西医结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、中西医结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、中医诊断学、中医内科学、中医外科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执业助理医生资格证，学历可放宽到全日制中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作乡卫生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药房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学专科及以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中药药士资格证，学历可放宽到中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作乡卫生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医药房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学专科及以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药士资格证，学历可放宽到中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作乡卫生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生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学专科及以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、外科学、儿科学、妇产科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执业助理医生资格证，学历可放宽到全日制中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作乡卫生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护理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学专科及以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有护士资格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作乡卫生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技师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学专科及以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影像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有医学影像士资格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作乡卫生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生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学专科及以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医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医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医学与理疗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有康复医学技术资格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治镇卫生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生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专及以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执业助理医生资格证及以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治镇卫生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学专科及以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、医学检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雍县户籍，具有检验技士资格证，学历可放宽到中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治镇卫生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技师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学专科及以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雍县户籍，具有影像士资格证，学历可放宽到中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治镇卫生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生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学专科及以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、外科学、儿科学、妇产科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雍县户籍，具有执业助理医师资格证，学历可放宽到中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治镇卫生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护理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学专科及以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、助产学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、护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雍县户籍，具有执业护士及以上资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治镇卫生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临床医生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学专科及以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、中医诊断学、中医内科学、中医外科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雍县户籍，具有执业助理医师资格证，学历可放宽到中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治镇卫生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临床医生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学专科及以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雍县户籍，具有执业助理医师资格证，学历可放宽到中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治镇卫生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房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学专科及以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执业助理医师资格证，学历可放宽到中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雍县玉龙坝镇卫生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专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护士资格证及以上资格证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雍县玉龙坝镇卫生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门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执业助理医师及以上资格证书（执业范围：口腔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587" w:right="1474" w:gutter="0" w:header="0" w:top="1134" w:footer="992" w:bottom="1587"/>
          <w:pgNumType w:fmt="decimal"/>
          <w:formProt w:val="false"/>
          <w:textDirection w:val="lrTb"/>
          <w:docGrid w:type="lines" w:linePitch="312" w:charSpace="0"/>
        </w:sectPr>
        <w:pStyle w:val="TextBody"/>
        <w:rPr/>
      </w:pPr>
      <w:r>
        <w:rPr/>
      </w:r>
      <w:r>
        <w:br w:type="page"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240"/>
        <w:rPr>
          <w:rFonts w:ascii="仿宋_GB2312" w:hAnsi="仿宋_GB2312" w:eastAsia="仿宋_GB2312" w:cs="宋体"/>
          <w:sz w:val="28"/>
          <w:szCs w:val="28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u w:val="none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644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5165725</wp:posOffset>
              </wp:positionH>
              <wp:positionV relativeFrom="paragraph">
                <wp:posOffset>-384810</wp:posOffset>
              </wp:positionV>
              <wp:extent cx="205105" cy="6216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621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48.95pt;mso-wrap-distance-left:9.05pt;mso-wrap-distance-right:9.05pt;mso-wrap-distance-top:0pt;mso-wrap-distance-bottom:0pt;margin-top:-30.3pt;mso-position-vertical-relative:text;margin-left:406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6779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79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jc w:val="cen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>20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7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hanging="0"/>
                      <w:jc w:val="cen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>20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cs="Times New Roman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3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567" w:leader="none"/>
      </w:tabs>
      <w:spacing w:lineRule="auto" w:line="415" w:before="260" w:after="260"/>
      <w:outlineLvl w:val="1"/>
    </w:pPr>
    <w:rPr>
      <w:rFonts w:eastAsia="黑体"/>
      <w:bCs/>
      <w:sz w:val="30"/>
      <w:szCs w:val="32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1z1">
    <w:name w:val="WW8Num1z1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  <w:szCs w:val="20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lang w:val="en-US" w:eastAsia="zh-CN"/>
    </w:rPr>
  </w:style>
  <w:style w:type="character" w:styleId="Font01">
    <w:name w:val="font01"/>
    <w:basedOn w:val="Style12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正文-公1"/>
    <w:basedOn w:val="Normal"/>
    <w:qFormat/>
    <w:pPr>
      <w:ind w:firstLine="20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widowControl w:val="false"/>
      <w:spacing w:lineRule="auto" w:line="388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1:07:00Z</dcterms:created>
  <dc:creator>医学装备部</dc:creator>
  <dc:description/>
  <dc:language>en-US</dc:language>
  <cp:lastModifiedBy>任微任为</cp:lastModifiedBy>
  <cp:lastPrinted>2024-04-19T16:07:00Z</cp:lastPrinted>
  <dcterms:modified xsi:type="dcterms:W3CDTF">2024-04-25T03:1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6F3D0D4EB1427EAF43660354E2D7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