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事业单位工作人员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一、本人自觉遵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十堰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>特殊教育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招聘工作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四、本人认真阅读了招聘公告、岗位表等相关招聘信息，理解其内容，符合招聘条件，不属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20"/>
        </w:rPr>
        <w:t>不符合招聘公告报考情形的考生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2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  人  签  名：</w:t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5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年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”sa。</cp:lastModifiedBy>
  <cp:lastPrinted>2021-11-05T20:01:00Z</cp:lastPrinted>
  <dcterms:modified xsi:type="dcterms:W3CDTF">2024-04-17T13:54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