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  <w:lang w:eastAsia="zh-CN"/>
              </w:rPr>
              <w:t>中共蒙自市委市直机关工作委员会公益性岗位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攀亟谆皇杜</cp:lastModifiedBy>
  <cp:lastPrinted>2018-07-26T16:43:00Z</cp:lastPrinted>
  <dcterms:modified xsi:type="dcterms:W3CDTF">2024-01-17T02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637A15744661841868F95B273117_13</vt:lpwstr>
  </property>
  <property fmtid="{D5CDD505-2E9C-101B-9397-08002B2CF9AE}" pid="3" name="KSOProductBuildVer">
    <vt:lpwstr>2052-12.1.0.16120</vt:lpwstr>
  </property>
</Properties>
</file>