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置业公司公开招聘应</w:t>
      </w:r>
      <w:r>
        <w:rPr/>
        <w:t>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76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4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4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1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5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成果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cs="黑体;SimHei" w:eastAsia="黑体;SimHei"/>
          <w:sz w:val="24"/>
        </w:rPr>
        <w:t>请根据示例，结合自身实际情况进行填写。表格设定为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页，请不要改变表格结构，内容在所留空格内缩放填写，如业绩（成果）较多可另附材料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请将以下材料的扫描件按顺序附本文档之后：毕业证（全日制、在职）、学位证（全日制、在职）、专业技术资格证、职业技能等级证、获奖证书以及其他能代表个人能力的相关证书和材料。</w:t>
      </w:r>
    </w:p>
    <w:p>
      <w:pPr>
        <w:pStyle w:val="Normal"/>
        <w:jc w:val="left"/>
        <w:rPr>
          <w:rFonts w:ascii="仿宋_GB2312" w:hAnsi="仿宋_GB2312" w:eastAsia="黑体;SimHei" w:cs="宋体;SimSun"/>
          <w:kern w:val="0"/>
          <w:sz w:val="24"/>
        </w:rPr>
      </w:pPr>
      <w:r>
        <w:rPr>
          <w:rFonts w:eastAsia="黑体;SimHei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00Z</dcterms:created>
  <dc:creator>李振宇</dc:creator>
  <dc:description/>
  <cp:keywords/>
  <dc:language>en-US</dc:language>
  <cp:lastModifiedBy>洪 潘</cp:lastModifiedBy>
  <cp:lastPrinted>2024-02-29T10:31:00Z</cp:lastPrinted>
  <dcterms:modified xsi:type="dcterms:W3CDTF">2024-04-2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