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东兴边海投资有限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080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翟睿颖</cp:lastModifiedBy>
  <cp:lastPrinted>2016-03-29T16:03:00Z</cp:lastPrinted>
  <dcterms:modified xsi:type="dcterms:W3CDTF">2024-04-26T01:04:43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94DBBDEF4C42AF377286248521F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