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竞聘纪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在本次中铁建公路运营有限公司所属单位副职竞争上岗工作中，本人郑重承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一、带头遵守单位人事管理有关规定，严守清正廉洁、公开公平公正的处事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二、不出现妨碍竞聘上岗工作的言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不搞宴请、安排消费、打电话、发短信、发微信红包、当面拜访、委托或授意中间人出面说情，或请求他人给予自己关照，搞拉票等违规违纪活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不参与或帮助他人拉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三、不以威胁、诋毁、欺骗和要挟等手段妨害他人行使民主权利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不编造、传播谣言，诬告陷害或者侮辱诽谤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四、自觉抵制、制止违反竞争上岗工作公开公平公正的言行，主动报告自己掌握和发现的违反纪律要求的行为或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五、自觉接受员工和社会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如若发现本人有违反纪律要求的行为，自愿接受组织调查处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日  期：  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CM3">
    <w:name w:val="CM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05T14:39:00Z</cp:lastPrinted>
  <dcterms:modified xsi:type="dcterms:W3CDTF">2024-04-25T08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7C9A5B534D3B83198C049FD7A7B6</vt:lpwstr>
  </property>
  <property fmtid="{D5CDD505-2E9C-101B-9397-08002B2CF9AE}" pid="3" name="KSOProductBuildVer">
    <vt:lpwstr>2052-11.8.2.8808</vt:lpwstr>
  </property>
</Properties>
</file>