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黑龙江省科技馆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  <w:lang w:val="en-US" w:eastAsia="zh-CN"/>
        </w:rPr>
        <w:t>年派遣制人员招聘计划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10"/>
        <w:gridCol w:w="990"/>
        <w:gridCol w:w="1350"/>
        <w:gridCol w:w="1155"/>
        <w:gridCol w:w="2843"/>
      </w:tblGrid>
      <w:tr>
        <w:trPr>
          <w:trHeight w:val="59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条件</w:t>
            </w:r>
          </w:p>
        </w:tc>
      </w:tr>
      <w:tr>
        <w:trPr>
          <w:trHeight w:val="4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龄及身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媒体    运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学本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新闻学、广告学、传媒或影视学等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熟悉专业摄影、摄像和直播设备的使用方法，能够独立采集影像信息，进行平台直播；有较好的创作能力和审美力，能够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P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EDIU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-SA"/>
              </w:rPr>
              <w:t>等工具进行视频剪辑、图片处理等；具有较强的语言表达能力和新闻写作能力；具有一定的组织沟通能力，能够协助做好科技馆各平台数据的统计收集工作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中专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护理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女性，具有执业护士资格证，初级以上专业技术职称，熟练掌握基础护理和一般专科护理知识和技能，并具有一定卫生预防工作能力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剧场    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全日制大学本科及以上（播音主持或表演专业可放宽至大学专科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播音主持、表演等相关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，男身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㎝以上，女身高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㎝以上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形象气质佳，口齿清晰，普通话标准，语言表达能力强，能够流利地进行科普讲解与公众互动；热爱科普讲解工作，能够积极投身于科普教育事业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炉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男性，持有锅炉工操作证，能够熟练操作天燃气锅炉，具备三年以上本岗位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0:00Z</dcterms:created>
  <dc:creator>微软用户</dc:creator>
  <dc:description/>
  <dc:language>en-US</dc:language>
  <cp:lastModifiedBy>lenovo</cp:lastModifiedBy>
  <cp:lastPrinted>2024-04-09T14:11:00Z</cp:lastPrinted>
  <dcterms:modified xsi:type="dcterms:W3CDTF">2024-04-26T08:42:56Z</dcterms:modified>
  <cp:revision>4</cp:revision>
  <dc:subject/>
  <dc:title>省科协“学习型、服务型、创新型机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E678263534D94A652A714D134DC3D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