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黑体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shd w:fill="FFFFFF" w:val="clear"/>
        </w:rPr>
        <w:t>灵丘县公开招聘司法协理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kern w:val="0"/>
          <w:sz w:val="32"/>
          <w:szCs w:val="32"/>
        </w:rPr>
      </w:pPr>
      <w:bookmarkStart w:id="0" w:name="_Hlk164696319"/>
      <w:bookmarkEnd w:id="0"/>
      <w:r>
        <w:rPr>
          <w:rFonts w:ascii="方正小标宋简体;黑体" w:hAnsi="方正小标宋简体;黑体" w:cs="黑体" w:eastAsia="方正小标宋简体;黑体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Hlk164696319"/>
      <w:bookmarkEnd w:id="1"/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灵丘县公开招聘司法协理员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平等自愿、诚实守信原则，我自愿参加灵丘县公开招聘司法协理员考试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自觉遵守公开招聘司法协理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认真阅读公告要求，结合个人实际情况，实事求是，不弄虚作假，保证做到本人年龄、学历、所学专业及其它条件与公告要求的一致，不符合要求的决不报考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者本人签名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40"/>
        <w:ind w:right="640"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right="640"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Style15"/>
        <w:shd w:fill="FFFFFF" w:val="clear"/>
        <w:spacing w:lineRule="exact" w:line="560"/>
        <w:ind w:firstLine="42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8:25Z</dcterms:created>
  <dc:creator>lenovo</dc:creator>
  <dc:description/>
  <dc:language>en-US</dc:language>
  <cp:lastModifiedBy>lenovo</cp:lastModifiedBy>
  <dcterms:modified xsi:type="dcterms:W3CDTF">2024-04-24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91E96D3547BC8482386398AC6B7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