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9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/>
        </w:rPr>
        <w:t>加分证明材料样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</w:rPr>
        <w:t>一、省内六州工作时间证明样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auto" w:val="clear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作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auto" w:val="clear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证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auto" w:val="clear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69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69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兹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单位职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该同志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参加工作，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地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单位连续工作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，未退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69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特此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433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41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（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69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69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69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情况属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left="6209" w:hanging="173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173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（加盖上级主管单位公章或档案管理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</w:rPr>
        <w:t>二、养老保险缴纳时间证明样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证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auto" w:val="clear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69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69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兹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该同志在我单位（地区）连续缴纳养老保险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69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特此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3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312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（加盖社保部门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 w:before="100" w:after="0"/>
        <w:textAlignment w:val="auto"/>
        <w:rPr>
          <w:rFonts w:ascii="Times New Roman" w:hAnsi="Times New Roman" w:cs="Times New Roman"/>
          <w:color w:val="000000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宋体" w:cs="Times New Roman"/>
          <w:color w:val="000000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2211" w:footer="992" w:bottom="1701"/>
      <w:pgNumType w:fmt="decimal"/>
      <w:formProt w:val="false"/>
      <w:textDirection w:val="lrTb"/>
      <w:docGrid w:type="linesAndChars" w:linePitch="64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宋体" w:cs="Microsoft Himalay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7:00Z</dcterms:created>
  <dc:creator>Administrator</dc:creator>
  <dc:description/>
  <dc:language>en-US</dc:language>
  <cp:lastModifiedBy>张恒俊</cp:lastModifiedBy>
  <dcterms:modified xsi:type="dcterms:W3CDTF">2024-04-16T02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D03CEADA47A685FF9041A4DC1E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