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放弃公务员面试资格声明书（样稿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姓名：（    ），性别：（  ），身份证号：（   ），报名参加江西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考试录用公务员笔试，报考部门名称：（   ），职位代码：（    ），现已入闱面试。现因个人原因，本人自愿放弃此次面试资格，不参加面试资格审查，绝不反悔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：本人身份证复印件正反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声明人姓名（签名、手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声明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4-04-17T14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0D8C258875A69C271E664DA7D72B</vt:lpwstr>
  </property>
  <property fmtid="{D5CDD505-2E9C-101B-9397-08002B2CF9AE}" pid="3" name="KSOProductBuildVer">
    <vt:lpwstr>2052-11.8.2.1131</vt:lpwstr>
  </property>
</Properties>
</file>