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西林县八达镇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个乡镇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"/>
        </w:rPr>
        <w:t>廉洁工作站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编外聘用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Administrator</cp:lastModifiedBy>
  <cp:lastPrinted>2021-12-06T18:29:00Z</cp:lastPrinted>
  <dcterms:modified xsi:type="dcterms:W3CDTF">2024-04-17T08:44:2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1813</vt:lpwstr>
  </property>
</Properties>
</file>