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28"/>
          <w:sz w:val="36"/>
          <w:szCs w:val="36"/>
        </w:rPr>
        <w:t>中共河南省委党校（河南行政学院、河南省人民政府发展研究中心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公开遴选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务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试人员名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Style w:val="2"/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04"/>
        <w:gridCol w:w="2567"/>
        <w:gridCol w:w="2480"/>
      </w:tblGrid>
      <w:tr>
        <w:trPr>
          <w:trHeight w:val="5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职位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-US" w:eastAsia="zh-CN"/>
              </w:rPr>
              <w:t>笔试成绩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106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鑫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266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凡东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424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林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455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孟超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136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229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周建业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540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席玖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122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左晨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311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于坤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316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杨威风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4732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6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李兰欣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255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孟鲅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505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1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靳亚楠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113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0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孔凤云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247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职位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-US" w:eastAsia="zh-CN"/>
              </w:rPr>
              <w:t>笔试成绩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付晨祺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455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136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338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润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5222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刘萧凌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334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7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开伟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266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朱俊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119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5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曹振超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412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2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冯婧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1112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.5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宗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205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110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敬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21803113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35:00Z</dcterms:created>
  <dc:creator>盛鹏程</dc:creator>
  <dc:description/>
  <dc:language>en-US</dc:language>
  <cp:lastModifiedBy>盛鹏程</cp:lastModifiedBy>
  <dcterms:modified xsi:type="dcterms:W3CDTF">2024-04-18T08:5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12B9EF43F4521AC37DA605E0F2FCC_11</vt:lpwstr>
  </property>
  <property fmtid="{D5CDD505-2E9C-101B-9397-08002B2CF9AE}" pid="3" name="KSOProductBuildVer">
    <vt:lpwstr>2052-12.1.0.16388</vt:lpwstr>
  </property>
</Properties>
</file>