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360" w:leader="none"/>
        </w:tabs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2"/>
        <w:keepNext w:val="false"/>
        <w:keepLines w:val="false"/>
        <w:pageBreakBefore w:val="false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公开招聘报考条件</w:t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27"/>
        <w:gridCol w:w="579"/>
        <w:gridCol w:w="1114"/>
        <w:gridCol w:w="1287"/>
        <w:gridCol w:w="1218"/>
        <w:gridCol w:w="4785"/>
        <w:gridCol w:w="3132"/>
        <w:gridCol w:w="709"/>
      </w:tblGrid>
      <w:tr>
        <w:trPr>
          <w:tblHeader w:val="true"/>
          <w:trHeight w:val="5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jc w:val="center"/>
              <w:textAlignment w:val="center"/>
              <w:rPr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岗位名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人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学历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lang w:eastAsia="zh-CN" w:bidi="ar"/>
              </w:rPr>
              <w:t>、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lang w:val="en-US" w:eastAsia="zh-CN" w:bidi="ar"/>
              </w:rPr>
              <w:t>学位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要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专业及资格要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val="en-US" w:eastAsia="zh-CN" w:bidi="ar"/>
              </w:rPr>
              <w:t>年龄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val="en-US" w:eastAsia="zh-CN" w:bidi="ar"/>
              </w:rPr>
              <w:t>工作职责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其他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考试形式</w:t>
            </w:r>
          </w:p>
        </w:tc>
      </w:tr>
      <w:tr>
        <w:trPr>
          <w:tblHeader w:val="true"/>
          <w:trHeight w:val="5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业务经理岗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本科及以上，学士学位及以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89.3.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以后出生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根据客户开发计划，搭建营销网络，达成业务指标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负责项目的商务谈判、撰写项目尽职调查报告、设计项目架构方案、项目报审和组织实施工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负责租后管理，建立项目管理台帐，完成项目风险分析报告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及以上融资租赁公司业务岗位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及以上持牌金融机构业务岗位相关从业经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具备一定的业务开拓、企业经营分析、风险识别能力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籍贯或原工作地为浙江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面试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业务经理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初级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本科及以上，学士学位及以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94.3.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以后出生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根据客户开发计划，协助业务经理搭建营销渠道，开发公司目标客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协助项目经理进行商务谈判、撰写项目尽职调查报告、设计项目架构方案、项目报审和组织实施工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协助项目经理开展租后管理，建立项目管理台帐，完成项目风险分析报告等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具有较好的沟通能力、组织协调能力和创新能力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具备较好的数据分析能力和逻辑思考能力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具备一定的财务知识和产业知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能够熟练操作办公软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籍贯或原工作地为浙江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面试</w:t>
            </w:r>
          </w:p>
        </w:tc>
      </w:tr>
      <w:tr>
        <w:trPr>
          <w:trHeight w:val="13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lang w:val="en-US" w:eastAsia="zh-CN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法务合规岗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本科及以上，学士学位及以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法律相关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89.3.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以后出生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负责项目法律审查，出具明确的法律审查意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负责合同文本及租赁物审核，确保合同文本及租赁物合法合规，协助业务完成合同签订、租赁物清点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对项目进行投放审核，确保审批条件、投放条件落实，对业务部门咨询提供专业意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配合公司新产品开发，为新产品开发提供法律意见，协助修改相关合同文本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掌握与公司业务相关的最新法律法规及监管政策，负责公司内部法律及政策培训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对接外部律师，协助处理不良资产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取得法律职业资格证书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类）；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及以上法律从业或融资租赁公司法务岗经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籍贯或原工作地为浙江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面试</w:t>
            </w:r>
          </w:p>
        </w:tc>
      </w:tr>
      <w:tr>
        <w:trPr>
          <w:trHeight w:val="16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综合管理岗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本科及以上，学士学位及以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94.3.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以后出生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负责公司文秘、宣传、档案、会务、接待、后勤保障等工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负责组织公司招聘录用、培训学习、薪酬管理、绩效考核、离退休、人事档案等人力资源管理工作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及以上工作经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熟练运用办公软件，具备较强的组织协调和沟通策划能力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籍贯或原工作地为浙江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面试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ind w:firstLine="5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ind w:firstLine="21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1:14:44Z</dcterms:created>
  <dc:creator>admin</dc:creator>
  <dc:description/>
  <dc:language>en-US</dc:language>
  <cp:lastModifiedBy>虾米</cp:lastModifiedBy>
  <dcterms:modified xsi:type="dcterms:W3CDTF">2024-04-18T01:1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FCD80026B49F8A730F1E1C675A43A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