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为节约您的宝贵时间，请按照以下顺序提前排好材料顺序，有序排队参加资格审查：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现场资格审查资料复印件排列表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名登记表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诚信承诺书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笔试准考证复印件。 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身份证复印件。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毕业证复印件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网上学历认证。     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学位证复印件。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网上学位认证。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、在职人员提供同意报考证明（解聘证明）或承诺书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寸近期同底版免冠照片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张（需与网上报名的照片同一底版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、应聘淄博市焦裕禄纪念馆岗位：入党志愿书复印件或党支部出具的证明，普通话水平测试证书</w:t>
      </w:r>
      <w:r>
        <w:rPr>
          <w:rFonts w:ascii="黑体" w:hAnsi="黑体" w:cs="黑体" w:eastAsia="黑体"/>
          <w:sz w:val="28"/>
          <w:szCs w:val="28"/>
          <w:lang w:eastAsia="zh-CN"/>
        </w:rPr>
        <w:t>复印件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、应聘“面向退役大学生士兵”定向岗位：户口簿、就业报到证（或就业通知书）、入伍通知书（或入伍批准书）、退伍证及档案考核材料</w:t>
      </w:r>
      <w:r>
        <w:rPr>
          <w:rFonts w:ascii="黑体" w:hAnsi="黑体" w:cs="黑体" w:eastAsia="黑体"/>
          <w:sz w:val="28"/>
          <w:szCs w:val="28"/>
          <w:lang w:eastAsia="zh-CN"/>
        </w:rPr>
        <w:t>复印件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玥</cp:lastModifiedBy>
  <cp:lastPrinted>2024-04-18T09:54:00Z</cp:lastPrinted>
  <dcterms:modified xsi:type="dcterms:W3CDTF">2024-04-19T02:39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402AB7FC447A09178C8FC166909C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