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390" w:before="150" w:after="100"/>
        <w:rPr/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：</w:t>
      </w:r>
    </w:p>
    <w:p>
      <w:pPr>
        <w:pStyle w:val="Normal"/>
        <w:widowControl/>
        <w:spacing w:lineRule="atLeast" w:line="390" w:before="150" w:after="100"/>
        <w:ind w:firstLine="157"/>
        <w:rPr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台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32"/>
          <w:szCs w:val="32"/>
        </w:rPr>
        <w:t>州海关综合技术服务中心编外工作人员报名登记表</w:t>
      </w:r>
    </w:p>
    <w:tbl>
      <w:tblPr>
        <w:tblW w:w="4900" w:type="pct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624"/>
        <w:gridCol w:w="36"/>
        <w:gridCol w:w="36"/>
        <w:gridCol w:w="1380"/>
        <w:gridCol w:w="1034"/>
        <w:gridCol w:w="864"/>
        <w:gridCol w:w="1255"/>
        <w:gridCol w:w="332"/>
        <w:gridCol w:w="1687"/>
      </w:tblGrid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" w:type="dxa"/>
              <w:bottom w:w="30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原所在单位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婚否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" w:type="dxa"/>
              <w:bottom w:w="30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20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职业技能证书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" w:type="dxa"/>
              <w:bottom w:w="30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座机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" w:type="dxa"/>
              <w:bottom w:w="3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150" w:after="1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spacing w:lineRule="atLeast" w:line="300" w:before="150" w:after="1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7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150" w:after="1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150" w:after="1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150" w:after="1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150" w:after="1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spacing w:lineRule="atLeast" w:line="300" w:before="150" w:after="1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150" w:after="1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widowControl/>
              <w:spacing w:lineRule="atLeast" w:line="300" w:before="150" w:after="1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职务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659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承诺</w:t>
            </w:r>
          </w:p>
        </w:tc>
        <w:tc>
          <w:tcPr>
            <w:tcW w:w="7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150" w:after="1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本人报名表中填写个人信息均准确、真实；本人所提交的学历等材料真实有效；如本人有违背，愿承担一切后果。</w:t>
            </w:r>
          </w:p>
          <w:p>
            <w:pPr>
              <w:pStyle w:val="Normal"/>
              <w:widowControl/>
              <w:spacing w:lineRule="atLeast" w:line="300" w:before="150" w:after="1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                                   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签名：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7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24:00Z</dcterms:created>
  <dc:creator>hz</dc:creator>
  <dc:description/>
  <dc:language>en-US</dc:language>
  <cp:lastModifiedBy>董颖</cp:lastModifiedBy>
  <cp:lastPrinted>2020-10-16T08:44:00Z</cp:lastPrinted>
  <dcterms:modified xsi:type="dcterms:W3CDTF">2024-04-18T06:14:52Z</dcterms:modified>
  <cp:revision>25</cp:revision>
  <dc:subject/>
  <dc:title>台州海关综合技术服务中心关于招聘             编制外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211D9A20E4752B80D7621CA4E11F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