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539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籍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起止时间（年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离职原因</w:t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联系地址</w:t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城镇低保中的享保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城镇零就业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持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、随军家属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龍</cp:lastModifiedBy>
  <cp:lastPrinted>2022-09-16T12:02:00Z</cp:lastPrinted>
  <dcterms:modified xsi:type="dcterms:W3CDTF">2024-04-18T00:29:33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3D940DD54D0980BE150E94F46F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