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 w:eastAsia="zh-CN"/>
        </w:rPr>
        <w:t>年中共云南省委党校（云南行政学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 w:eastAsia="zh-CN"/>
        </w:rPr>
        <w:t>公开招聘事业人员资格初审合格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tbl>
      <w:tblPr>
        <w:tblW w:w="8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681"/>
        <w:gridCol w:w="1080"/>
        <w:gridCol w:w="3116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              （显示后四位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岗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岗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岗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岗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7:00Z</dcterms:created>
  <dc:creator>LENOTD8</dc:creator>
  <dc:description/>
  <dc:language>en-US</dc:language>
  <cp:lastModifiedBy>LENOTD8</cp:lastModifiedBy>
  <dcterms:modified xsi:type="dcterms:W3CDTF">2024-04-18T07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