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采购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参与组织公司采购、供应链管理制度体系的建立、完善与运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制定子企业采购管理指标并监督落实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公司采购管理的标准化和信息化工作，监督完善集团集中采购平台建设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组织股份级区域联合集中采购，并对各区域牵头单位做好监督考核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进博会、国资委对标评估工作等大型活动的组织、会务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做好采购业务的对外联络（包括中施企协等行业协会、各建筑央企等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工程类、经济类、环境类专业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相关管理工作经验，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年以上项目工作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采购管理与供应链管理相关知识，掌握国家相关政策和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强的写作能力和计算机应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中级及以上职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4-04-18T01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