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  <w:lang w:eastAsia="zh-Hans"/>
        </w:rPr>
      </w:pPr>
      <w:r>
        <w:rPr>
          <w:rFonts w:ascii="黑体" w:hAnsi="黑体" w:cs="黑体" w:eastAsia="黑体"/>
          <w:sz w:val="28"/>
          <w:szCs w:val="28"/>
          <w:lang w:eastAsia="zh-Hans"/>
        </w:rPr>
        <w:t>上海科学技术职业学院</w:t>
      </w:r>
      <w:r>
        <w:rPr>
          <w:rFonts w:eastAsia="黑体" w:cs="黑体" w:ascii="黑体" w:hAnsi="黑体"/>
          <w:sz w:val="28"/>
          <w:szCs w:val="28"/>
          <w:lang w:eastAsia="zh-Hans"/>
        </w:rPr>
        <w:t>202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eastAsia="zh-Hans"/>
        </w:rPr>
        <w:t>年</w:t>
      </w:r>
      <w:r>
        <w:rPr>
          <w:rFonts w:ascii="黑体" w:hAnsi="黑体" w:cs="黑体" w:eastAsia="黑体"/>
          <w:sz w:val="28"/>
          <w:szCs w:val="28"/>
        </w:rPr>
        <w:t>公开</w:t>
      </w:r>
      <w:r>
        <w:rPr>
          <w:rFonts w:ascii="黑体" w:hAnsi="黑体" w:cs="黑体" w:eastAsia="黑体"/>
          <w:sz w:val="28"/>
          <w:szCs w:val="28"/>
          <w:lang w:eastAsia="zh-Hans"/>
        </w:rPr>
        <w:t>招聘（在职）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Hans"/>
        </w:rPr>
        <w:t>计划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959"/>
        <w:gridCol w:w="709"/>
        <w:gridCol w:w="860"/>
        <w:gridCol w:w="1408"/>
        <w:gridCol w:w="5451"/>
      </w:tblGrid>
      <w:tr>
        <w:trPr>
          <w:trHeight w:val="1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（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计划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及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专业方向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8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要求</w:t>
            </w:r>
          </w:p>
        </w:tc>
      </w:tr>
      <w:tr>
        <w:trPr>
          <w:trHeight w:val="166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类</w:t>
            </w:r>
            <w:r>
              <w:rPr>
                <w:rFonts w:ascii="宋体" w:hAnsi="宋体" w:cs="宋体"/>
                <w:sz w:val="18"/>
                <w:szCs w:val="18"/>
              </w:rPr>
              <w:t>专业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类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承担电子信息类课程的授课任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较为扎实的专业理论知识和实践经验，具有智能安防系统集成、安装调试和运维能力，具备安纺工程规划与设计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智能安防相关企业工作经历或背景者优先，指导或参与市级以上技能竞赛获奖者优先。</w:t>
            </w:r>
          </w:p>
        </w:tc>
      </w:tr>
      <w:tr>
        <w:trPr>
          <w:trHeight w:val="183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、计算机应用技术专业、网络空间安全专业、软件工程等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能承担信息安全技术相关专业核心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逆向分析，协议分析，漏洞扫描，渗透测试，数据恢复等信息安全基础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拥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CI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H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认证证书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指导或参与市级以上信息安全方向技能竞赛获奖者优先。</w:t>
            </w:r>
          </w:p>
        </w:tc>
      </w:tr>
      <w:tr>
        <w:trPr>
          <w:trHeight w:val="20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科学与大数据技术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信息管理与信息系统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能承担人工智能专业相关课程的教学和建设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较为扎实的专业理论知识和实践经验，能够熟练掌握当前使用最广泛的人工智能编程语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，能够根据用户需求进行数据集预处理，掌握人工智能框架和数据库系统搭建、优化、管理等方面专业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计算机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、软件工程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、电子信息类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应用技术专业相关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备较为扎实的专业理论知识和实践经验，能够熟练掌握至少一门主流编程语言，掌握软件开发的全流程包括需求分析、设计、编码、测试和维护等，对软件开发工具、框架和平台有一定的使用经验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具有一定的科研能力，能独立承接各类科研项目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Han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专业、计算机技术专业、电子工程专业、通信技术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物联网应用技术专业相关课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扎实的物联网相关理论知识和实践经验，包括但不限于传感器技术、无线通信技术、网络协议、数据处理与分析、云计算等，具备一定的项目开发经验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当前物联网领域的最新发展和趋势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相关企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职称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。</w:t>
            </w:r>
          </w:p>
        </w:tc>
      </w:tr>
      <w:tr>
        <w:trPr>
          <w:trHeight w:val="182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、计算机应用技术专业、网络空间安全专业、软件工程等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Hans"/>
              </w:rPr>
              <w:t>能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信息安全技术相关专业核心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备逆向分析，协议分析，漏洞扫描，渗透测试，数据恢复等信息安全基础技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CI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H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认证证书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指导或参与市级以上信息安全方向技能竞赛获奖者优先。</w:t>
            </w:r>
          </w:p>
        </w:tc>
      </w:tr>
      <w:tr>
        <w:trPr>
          <w:trHeight w:val="12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Hans" w:bidi="ar-SA"/>
              </w:rPr>
              <w:t>智能制造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Han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Han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sz w:val="18"/>
                <w:szCs w:val="18"/>
                <w:lang w:eastAsia="zh-Hans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机械电子工程专业、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车辆工程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、交通信息工程及控制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  <w:t>、检测技术与自动化装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承担相关专业课程教学任务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一定的科研能力，能承担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所列专业对应序列正高级专业技术资格者，学历可放宽至本科（需具有学士学位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字影像类</w:t>
            </w:r>
            <w:r>
              <w:rPr>
                <w:rFonts w:ascii="宋体" w:hAnsi="宋体" w:cs="宋体"/>
                <w:sz w:val="18"/>
                <w:szCs w:val="18"/>
              </w:rPr>
              <w:t>专业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息技术类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能承担数字媒体艺术设计课程教学和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熟练掌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字媒体技术相关软件，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P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4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交互设计、人工智能、数字直播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R/V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相关工作经验优先。</w:t>
            </w:r>
          </w:p>
        </w:tc>
      </w:tr>
      <w:tr>
        <w:trPr>
          <w:trHeight w:val="12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产品设计类、工业设计类相关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能承担产品艺术设计专业课程教学和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熟练掌握艺术设计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相关软件，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Rhino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模型设计制作、文创产品开发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R/VR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等相关工作经验优先。</w:t>
            </w:r>
          </w:p>
        </w:tc>
      </w:tr>
      <w:tr>
        <w:trPr>
          <w:trHeight w:val="2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专业、中国共产党历史专业、中国近现代史专业、科学社会主义专业、法学专业、政治学专业、伦理学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承担相关专业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思想上进、热爱教育事业，具有良好的政治素质、思想素质和职业道德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较强的进取精神，服务意识和奉献精神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专业、马克思主义专业、声乐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遵纪守法，品行端正，团结协作，具有较强的沟通能力和责任心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学生干部经验者优先</w:t>
            </w:r>
          </w:p>
        </w:tc>
      </w:tr>
      <w:tr>
        <w:trPr>
          <w:trHeight w:val="3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文信息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学历、学位及以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专业、网络工程专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互联网接入系统，包括出口交换机、入侵防御系统、防火墙、流量控制设备、统一认证系统设备、核心、汇聚与接入交换机等设备的管理与运维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网络运维与服务系统的管理与维护，负责网管系统、虚拟化服务器、云服务资源的管理与维护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负责校园核心网络升级、系统集成等方案设计和实施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负责网络建设工程、弱电建设工程项目管理：实施建设方案及验收标准，负责项目执行、项目管理、进度管理、风险控制及质量把控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作作风严谨、工作态度认真负责，具有良好的沟通能力、组织协调能力、写作能力，具有良好的团队合作意识，具备高校网络运维管理背景者优先，熟悉电信网络、数据中心解决方案者优先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2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0a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0a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0a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0a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3:00Z</dcterms:created>
  <dc:creator>微软用户</dc:creator>
  <dc:description/>
  <dc:language>en-US</dc:language>
  <cp:lastModifiedBy>微软用户</cp:lastModifiedBy>
  <dcterms:modified xsi:type="dcterms:W3CDTF">2024-04-17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