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81915</wp:posOffset>
                </wp:positionV>
                <wp:extent cx="95116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716"/>
                              <w:gridCol w:w="716"/>
                              <w:gridCol w:w="13"/>
                              <w:gridCol w:w="703"/>
                              <w:gridCol w:w="751"/>
                              <w:gridCol w:w="3495"/>
                              <w:gridCol w:w="422"/>
                              <w:gridCol w:w="1267"/>
                              <w:gridCol w:w="839"/>
                              <w:gridCol w:w="848"/>
                              <w:gridCol w:w="4153"/>
                              <w:gridCol w:w="67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岗位内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古蔺县山态农业发展有限公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古蔺县内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负责按制度规定进行各项会计核算工作，按时编报各类财会报表，保证及时、准确反映公司财务状况和经营成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定期进行财务报表分析，成本核算分析，为公司经营管理决策提供详实依据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负责向各相关部门提供财务数据，为企业预算管理提供财务数据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根据公司年度经营总结计划组织编制财务收支、成本费用等总结计划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依据国家税务法规做好税款申报缴纳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协助项目人员做好财务分析及风险控制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维护和协调公司同银行、工商、税务等部门与机构的良好关系，维护公司经营利益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完成公司安排的各项财务工作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、审计学、财务管理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身体健康，年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从事经营性企业会计工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以上经历（提供工作证明），有生产和供应类行业经验优先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具备会计中级资格证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熟悉财务核算流程，能熟练运用金碟软件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熟悉会计、审计、税务、财务管理等相关财务制度及法律、法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具有沟通协调能力和表达能力，学习能力强，有较强的逻辑思维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条件特别优秀者可适当放宽条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择优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岗位内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古蔺县山态农业发展有限公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古蔺县内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环保工程师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协助部长管理部门工作，统筹公司生态环境专业事务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负责公司废水、废气、噪声等污染物的监测和管理、确保符合相关标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组织开展环保设施的日常维护和保养、确保设施正常运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组织开展环保培训和宣传活动，提高员工环保意识和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定期组织对公司范围内进行安全环保大检查，确保各项安全环保措施的落实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制定公司职业健康与安全方面的应急预案和演练计划，提高应对突发事件的能力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全工程类专业、环境工程类专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本科及以上 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证书要求：注册环境工程师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具有五年以上相关类企安全或环保管理岗位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熟悉环保管理、掌握环保业务流程，具备扎实的公文写作能力、文字组织和表达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掌握安全管理、应急管理、职业健康管理等相关知识、熟悉国家及地方相关法律法规及政策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条件特别优秀者可适当放宽条件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择优录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95pt;height:595.3pt;mso-wrap-distance-left:9pt;mso-wrap-distance-right:9pt;mso-wrap-distance-top:0pt;mso-wrap-distance-bottom:0pt;margin-top:6.45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4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716"/>
                        <w:gridCol w:w="716"/>
                        <w:gridCol w:w="13"/>
                        <w:gridCol w:w="703"/>
                        <w:gridCol w:w="751"/>
                        <w:gridCol w:w="3495"/>
                        <w:gridCol w:w="422"/>
                        <w:gridCol w:w="1267"/>
                        <w:gridCol w:w="839"/>
                        <w:gridCol w:w="848"/>
                        <w:gridCol w:w="4153"/>
                        <w:gridCol w:w="67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岗位内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1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古蔺县山态农业发展有限公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古蔺县内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成本会计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2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负责按制度规定进行各项会计核算工作，按时编报各类财会报表，保证及时、准确反映公司财务状况和经营成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2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定期进行财务报表分析，成本核算分析，为公司经营管理决策提供详实依据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负责向各相关部门提供财务数据，为企业预算管理提供财务数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根据公司年度经营总结计划组织编制财务收支、成本费用等总结计划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依据国家税务法规做好税款申报缴纳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协助项目人员做好财务分析及风险控制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维护和协调公司同银行、工商、税务等部门与机构的良好关系，维护公司经营利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完成公司安排的各项财务工作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、审计学、财务管理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身体健康，年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从事经营性企业会计工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以上经历（提供工作证明），有生产和供应类行业经验优先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具备会计中级资格证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熟悉财务核算流程，能熟练运用金碟软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熟悉会计、审计、税务、财务管理等相关财务制度及法律、法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具有沟通协调能力和表达能力，学习能力强，有较强的逻辑思维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条件特别优秀者可适当放宽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择优录取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岗位内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1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古蔺县山态农业发展有限公司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古蔺县内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环保工程师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协助部长管理部门工作，统筹公司生态环境专业事务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负责公司废水、废气、噪声等污染物的监测和管理、确保符合相关标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组织开展环保设施的日常维护和保养、确保设施正常运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组织开展环保培训和宣传活动，提高员工环保意识和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定期组织对公司范围内进行安全环保大检查，确保各项安全环保措施的落实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制定公司职业健康与安全方面的应急预案和演练计划，提高应对突发事件的能力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全工程类专业、环境工程类专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本科及以上 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证书要求：注册环境工程师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具有五年以上相关类企安全或环保管理岗位工作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熟悉环保管理、掌握环保业务流程，具备扎实的公文写作能力、文字组织和表达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掌握安全管理、应急管理、职业健康管理等相关知识、熟悉国家及地方相关法律法规及政策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条件特别优秀者可适当放宽条件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择优录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81915</wp:posOffset>
                </wp:positionV>
                <wp:extent cx="9511665" cy="523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716"/>
                              <w:gridCol w:w="729"/>
                              <w:gridCol w:w="703"/>
                              <w:gridCol w:w="751"/>
                              <w:gridCol w:w="3495"/>
                              <w:gridCol w:w="422"/>
                              <w:gridCol w:w="1267"/>
                              <w:gridCol w:w="839"/>
                              <w:gridCol w:w="848"/>
                              <w:gridCol w:w="4153"/>
                              <w:gridCol w:w="67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岗位内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古蔺县山态农业发展有限公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古蔺县内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安全工程师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制定并执行公司安全及环保管理制度和流程，确保员工了解并遵守相关规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组织开展日常安全检查和专项安全检查，及时发现和整改安全隐患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组织开展员工安全培训和应急演练，提高员工安全生产意识和应急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协调相关部门解决安全问题，确保生产安全和员工健康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贯彻执行国家有关安全生产、环境保护方面的方针政策、法律法规、标准、政府有关部门的要求和公司相关的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全工程类专业、环境工程类专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证书要求：注册安全工程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具有中、高级以上职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职业资格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具有五年以上相关类企安全或环保管理经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掌握安全管理、应急管理、职业健康管理等相关知识、熟悉国家及地方相关法律法规及政策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具有较强的领导能力、判断与决策能力、人际能力、沟通能力、计划与执行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条件特别优秀者可适当放宽条件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择优录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95pt;height:412.1pt;mso-wrap-distance-left:9pt;mso-wrap-distance-right:9pt;mso-wrap-distance-top:0pt;mso-wrap-distance-bottom:0pt;margin-top:6.45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4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716"/>
                        <w:gridCol w:w="729"/>
                        <w:gridCol w:w="703"/>
                        <w:gridCol w:w="751"/>
                        <w:gridCol w:w="3495"/>
                        <w:gridCol w:w="422"/>
                        <w:gridCol w:w="1267"/>
                        <w:gridCol w:w="839"/>
                        <w:gridCol w:w="848"/>
                        <w:gridCol w:w="4153"/>
                        <w:gridCol w:w="67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岗位内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1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古蔺县山态农业发展有限公司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古蔺县内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安全工程师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制定并执行公司安全及环保管理制度和流程，确保员工了解并遵守相关规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组织开展日常安全检查和专项安全检查，及时发现和整改安全隐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组织开展员工安全培训和应急演练，提高员工安全生产意识和应急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协调相关部门解决安全问题，确保生产安全和员工健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贯彻执行国家有关安全生产、环境保护方面的方针政策、法律法规、标准、政府有关部门的要求和公司相关的规章制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全工程类专业、环境工程类专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证书要求：注册安全工程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具有中、高级以上职称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职业资格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具有五年以上相关类企安全或环保管理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掌握安全管理、应急管理、职业健康管理等相关知识、熟悉国家及地方相关法律法规及政策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具有较强的领导能力、判断与决策能力、人际能力、沟通能力、计划与执行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条件特别优秀者可适当放宽条件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择优录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7:36Z</dcterms:created>
  <dc:creator>Administrator</dc:creator>
  <dc:description/>
  <dc:language>en-US</dc:language>
  <cp:lastModifiedBy>         Double  L</cp:lastModifiedBy>
  <cp:lastPrinted>2024-04-18T10:07:00Z</cp:lastPrinted>
  <dcterms:modified xsi:type="dcterms:W3CDTF">2024-04-18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1088274A4C3A87C5099C1138D3D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