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kern w:val="0"/>
          <w:sz w:val="44"/>
          <w:szCs w:val="44"/>
        </w:rPr>
        <w:t>日照市省属公费师范生个人校内成长奖励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kern w:val="0"/>
          <w:sz w:val="44"/>
          <w:szCs w:val="44"/>
        </w:rPr>
        <w:t>计分办法</w:t>
      </w:r>
    </w:p>
    <w:p>
      <w:pPr>
        <w:pStyle w:val="Normal"/>
        <w:snapToGrid w:val="false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公费师范生在校期间个人成长奖励最高赋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。成长奖励分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担任学生干部得分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师范类高校学生从业技能大赛获奖得分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奖学金获奖得分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优秀毕业生得分—扣分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担任学生干部情况。担任学校学生会主席、副主席、秘书长、部长，分别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.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.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；担任学院学生会主席、副主席、秘书长、部长，分别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.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.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；班级班长、团支部书记、副班长分别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.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，其他不计分；学生干部职务担任时间少于半年的不计分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参加师范类高校学生从业技能大赛情况。获得省级一、二、三等奖，分别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；获得校级一、二、三等奖，分别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.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获奖学金情况。获得国家级、省级奖学金分别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，校级一、二、三等奖学金分别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.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.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，其他专项奖学金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.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，</w:t>
      </w:r>
      <w:r>
        <w:rPr>
          <w:rFonts w:ascii="Times New Roman" w:hAnsi="Times New Roman" w:cs="Times New Roman" w:eastAsia="仿宋_GB2312"/>
          <w:sz w:val="32"/>
          <w:szCs w:val="32"/>
        </w:rPr>
        <w:t>励志奖学金和新生入学奖学金不计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获优秀毕业生情况。</w:t>
      </w:r>
      <w:r>
        <w:rPr>
          <w:rFonts w:ascii="Times New Roman" w:hAnsi="Times New Roman" w:cs="Times New Roman" w:eastAsia="仿宋_GB2312"/>
          <w:sz w:val="32"/>
          <w:szCs w:val="32"/>
        </w:rPr>
        <w:t>获得优秀毕业生称号的，省级、校级分别计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分、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减分情况。在校期间受到各类处分的每项扣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，情节特别严重的扣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担任学生干部得分、师范类高校学生从业技能大赛获奖得分、奖学金</w:t>
      </w:r>
      <w:r>
        <w:rPr>
          <w:rFonts w:ascii="Times New Roman" w:hAnsi="Times New Roman" w:cs="Times New Roman" w:eastAsia="仿宋_GB2312"/>
          <w:sz w:val="32"/>
          <w:szCs w:val="32"/>
        </w:rPr>
        <w:t>得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优秀毕业生称号得分每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只按最高等次计分，不重复计分。</w:t>
      </w:r>
    </w:p>
    <w:sectPr>
      <w:type w:val="nextPage"/>
      <w:pgSz w:w="11906" w:h="16838"/>
      <w:pgMar w:left="1531" w:right="1531" w:gutter="0" w:header="0" w:top="198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40:00Z</dcterms:created>
  <dc:creator>丁海生</dc:creator>
  <dc:description/>
  <cp:keywords/>
  <dc:language>en-US</dc:language>
  <cp:lastModifiedBy>丁海生</cp:lastModifiedBy>
  <dcterms:modified xsi:type="dcterms:W3CDTF">2024-04-18T11:41:00Z</dcterms:modified>
  <cp:revision>1</cp:revision>
  <dc:subject/>
  <dc:title>附件2</dc:title>
</cp:coreProperties>
</file>