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：资格复核所需材料</w:t>
      </w:r>
    </w:p>
    <w:p>
      <w:pPr>
        <w:pStyle w:val="Normal"/>
        <w:widowControl/>
        <w:spacing w:lineRule="exact" w:line="560"/>
        <w:ind w:firstLine="420"/>
        <w:rPr>
          <w:rFonts w:ascii="微软雅黑" w:hAnsi="微软雅黑" w:eastAsia="微软雅黑" w:cs="微软雅黑"/>
          <w:b/>
          <w:b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笔试成绩公布后，由各主管部门或招聘单位发布资格复审通知，及时对进入面试人员进行资格复审，面试资格复审在面试公告发布前完成。资格复审时，考生应提供以下材料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第二代身份证扫描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;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按“报考资格条件”要求，提供相应的学历证书扫描件，学信网学历认证函扫描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按“报考资格条件”要求，提供其他相关资料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不按照指定方式参加资格复审或资格复审不合格的考生，取消面试资格。因取消面试资格或考生放弃面试资格，出现面试人选缺额需要递补的，在报考同一岗位人员中依笔试总成绩由高到低的顺序向后进行递补。考生放弃资格复审或面试资格，应向招聘单位出具书面声明或将声明通过传真、扫描等方式发送至招聘单位。未出具书面声明而单位确实无法联系考生本人的，应由招聘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名以上工作人员确认并记录在案证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04:00Z</dcterms:created>
  <dc:creator>LCN</dc:creator>
  <dc:description/>
  <dc:language>en-US</dc:language>
  <cp:lastModifiedBy>高巍</cp:lastModifiedBy>
  <cp:lastPrinted>2024-01-16T15:05:00Z</cp:lastPrinted>
  <dcterms:modified xsi:type="dcterms:W3CDTF">2024-04-18T01:5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F03FD6368474797740F38323AF7E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