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社旗县医疗健康服务集团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年医学院校校园招聘报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就业报到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44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78" w:right="-808" w:hanging="66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专业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 xml:space="preserve"> 填表日期：  年    月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黑体" w:hAnsi="黑体" w:eastAsia="黑体" w:cs="黑体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13Z</dcterms:created>
  <dc:creator>LinHong</dc:creator>
  <dc:description/>
  <dc:language>en-US</dc:language>
  <cp:lastModifiedBy>Administrator</cp:lastModifiedBy>
  <dcterms:modified xsi:type="dcterms:W3CDTF">2024-04-02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7F7A441D44848E08AC1AE4B0F2D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