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干部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学（性别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在我校学习期间（本科、研究生）担任学生干部职务。具体任职情况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5"/>
        <w:gridCol w:w="4320"/>
        <w:gridCol w:w="1373"/>
      </w:tblGrid>
      <w:tr>
        <w:trPr>
          <w:trHeight w:val="113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担任学生干部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何校何院系担任学生干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需注明具体职务名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明人（老师、辅导员）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学院学生会学习部部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 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院校学生工作部门负责人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或院系分管学生工作领导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公章：               </w:t>
      </w:r>
    </w:p>
    <w:p>
      <w:pPr>
        <w:pStyle w:val="Normal"/>
        <w:ind w:firstLine="435"/>
        <w:jc w:val="right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4"/>
        <w:ind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600"/>
        <w:ind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19:22Z</dcterms:created>
  <dc:creator>DELL</dc:creator>
  <dc:description/>
  <dc:language>en-US</dc:language>
  <cp:lastModifiedBy>陌若安生づ</cp:lastModifiedBy>
  <dcterms:modified xsi:type="dcterms:W3CDTF">2024-03-02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B85B5B574F6097492E3AC3DE04A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