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西林县八达镇等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"/>
        </w:rPr>
        <w:t>6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个乡镇廉洁工作站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年公开招聘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"/>
        </w:rPr>
        <w:t>编外聘用人员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岗位计划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kern w:val="0"/>
          <w:sz w:val="24"/>
          <w:szCs w:val="36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36"/>
          <w:lang w:val="en-US" w:eastAsia="zh-CN" w:bidi="ar"/>
        </w:rPr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63"/>
        <w:gridCol w:w="969"/>
        <w:gridCol w:w="1798"/>
        <w:gridCol w:w="1542"/>
        <w:gridCol w:w="887"/>
        <w:gridCol w:w="1381"/>
        <w:gridCol w:w="1032"/>
        <w:gridCol w:w="819"/>
        <w:gridCol w:w="1281"/>
        <w:gridCol w:w="1146"/>
        <w:gridCol w:w="1593"/>
      </w:tblGrid>
      <w:tr>
        <w:trPr>
          <w:trHeight w:val="98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要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咨询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达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洁工作站工作人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外临时聘用人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乡镇党风廉政建设工作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色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林县纪委监委办公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6821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聘用后，一年内原则上不允许离职）</w:t>
            </w:r>
          </w:p>
        </w:tc>
      </w:tr>
      <w:tr>
        <w:trPr>
          <w:trHeight w:val="94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障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洁工作站工作人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外临时聘用人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乡镇党风廉政建设工作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色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林县纪委监委办公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6821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聘用后，一年内原则上不允许离职）</w:t>
            </w:r>
          </w:p>
        </w:tc>
      </w:tr>
      <w:tr>
        <w:trPr>
          <w:trHeight w:val="9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合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洁工作站工作人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外临时聘用人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乡镇党风廉政建设工作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色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林县纪委监委办公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6821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聘用后，一年内原则上不允许离职）</w:t>
            </w:r>
          </w:p>
        </w:tc>
      </w:tr>
      <w:tr>
        <w:trPr>
          <w:trHeight w:val="94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足别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洁工作站工作人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外临时聘用人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乡镇党风廉政建设工作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色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林县纪委监委办公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6821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聘用后，一年内原则上不允许离职）</w:t>
            </w:r>
          </w:p>
        </w:tc>
      </w:tr>
      <w:tr>
        <w:trPr>
          <w:trHeight w:val="94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平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洁工作站工作人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外临时聘用人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乡镇党风廉政建设工作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色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林县纪委监委办公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6821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聘用后，一年内原则上不允许离职）</w:t>
            </w:r>
          </w:p>
        </w:tc>
      </w:tr>
      <w:tr>
        <w:trPr>
          <w:trHeight w:val="94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蚌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洁工作站工作人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外临时聘用人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乡镇党风廉政建设工作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色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林县纪委监委办公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6821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聘用后，一年内原则上不允许离职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40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42:00Z</dcterms:created>
  <dc:creator>YlmF</dc:creator>
  <dc:description/>
  <dc:language>en-US</dc:language>
  <cp:lastModifiedBy>Administrator</cp:lastModifiedBy>
  <cp:lastPrinted>2024-04-07T08:49:00Z</cp:lastPrinted>
  <dcterms:modified xsi:type="dcterms:W3CDTF">2024-04-19T02:00:48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E4446CE504A89939484937420FD20</vt:lpwstr>
  </property>
  <property fmtid="{D5CDD505-2E9C-101B-9397-08002B2CF9AE}" pid="3" name="KSOProductBuildVer">
    <vt:lpwstr>2052-11.8.2.11813</vt:lpwstr>
  </property>
</Properties>
</file>