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南宁市人民政府发展研究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公开遴选公务员进入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按笔试准考证号排序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75"/>
        <w:gridCol w:w="463"/>
        <w:gridCol w:w="1425"/>
        <w:gridCol w:w="1812"/>
        <w:gridCol w:w="1763"/>
        <w:gridCol w:w="1350"/>
        <w:gridCol w:w="975"/>
        <w:gridCol w:w="554"/>
      </w:tblGrid>
      <w:tr>
        <w:trPr>
          <w:trHeight w:val="11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笔试准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遴选机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用人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王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9115220132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南宁市人民政府发展研究中心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南宁市人民政府发展研究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450100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" w:eastAsia="zh-CN"/>
              </w:rPr>
              <w:t>万翠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9115220561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农飞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  <w:t>9115221490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31:00Z</dcterms:created>
  <dc:creator>lenovo</dc:creator>
  <dc:description/>
  <dc:language>en-US</dc:language>
  <cp:lastModifiedBy>一库</cp:lastModifiedBy>
  <cp:lastPrinted>2024-04-18T11:39:00Z</cp:lastPrinted>
  <dcterms:modified xsi:type="dcterms:W3CDTF">2024-04-19T09:18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F7AC838B4494EA9E77903A70564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