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江苏大唐国际吕四港发电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应聘人员登记表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 xml:space="preserve">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3"/>
        <w:gridCol w:w="1099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502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部门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相关材料扫描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请将以下材料的扫描件加在本文档之后：毕业证（初始、最高）、学位证（初始、最高）、专业技术资格证、获奖证书，其他代表个人能力的证书和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cp:keywords/>
  <dc:language>en-US</dc:language>
  <cp:lastModifiedBy>维键 宫</cp:lastModifiedBy>
  <cp:lastPrinted>2018-07-23T11:21:00Z</cp:lastPrinted>
  <dcterms:modified xsi:type="dcterms:W3CDTF">2024-04-1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1D5D0E264A25ABFA34C54FA235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