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南安市公安局辅警体育锻炼标准评分表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（男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米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  <w:gridCol w:w="21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男青</w:t>
            </w: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男青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男青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男青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shd w:fill="FFFF00" w:val="clear"/>
        </w:rPr>
        <w:t>注意：达标标准为</w:t>
      </w:r>
      <w:r>
        <w:rPr>
          <w:rFonts w:eastAsia="仿宋_GB2312" w:ascii="仿宋_GB2312" w:hAnsi="仿宋_GB2312"/>
          <w:sz w:val="36"/>
          <w:szCs w:val="36"/>
          <w:shd w:fill="FFFF00" w:val="clear"/>
        </w:rPr>
        <w:t>35</w:t>
      </w:r>
      <w:r>
        <w:rPr>
          <w:rFonts w:ascii="仿宋_GB2312" w:hAnsi="仿宋_GB2312" w:eastAsia="仿宋_GB2312"/>
          <w:sz w:val="36"/>
          <w:szCs w:val="36"/>
          <w:shd w:fill="FFFF00" w:val="clear"/>
        </w:rPr>
        <w:t>分（黄色部分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南安市公安局辅警体育锻炼标准评分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女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87"/>
        <w:gridCol w:w="1986"/>
        <w:gridCol w:w="2007"/>
        <w:gridCol w:w="189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女青</w:t>
            </w: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女青</w:t>
            </w: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女青</w:t>
            </w: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女青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hd w:fill="FFFF00" w:val="clear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意：达标标准为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分（黄色部分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701" w:gutter="0" w:header="851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雨林木风</dc:creator>
  <dc:description/>
  <dc:language>en-US</dc:language>
  <cp:lastModifiedBy>suntian</cp:lastModifiedBy>
  <cp:lastPrinted>2010-12-22T09:12:00Z</cp:lastPrinted>
  <dcterms:modified xsi:type="dcterms:W3CDTF">2024-01-05T02:49:59Z</dcterms:modified>
  <cp:revision>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