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44"/>
          <w:szCs w:val="44"/>
        </w:rPr>
        <w:t>年句容市黄梅街道办事处公开招聘      社区专职网格员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名称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b/>
          <w:color w:val="000000"/>
          <w:sz w:val="24"/>
        </w:rPr>
        <w:t>岗位代码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 xml:space="preserve">              日期：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1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6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18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40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华阳劳务</cp:lastModifiedBy>
  <cp:lastPrinted>2018-05-18T08:53:00Z</cp:lastPrinted>
  <dcterms:modified xsi:type="dcterms:W3CDTF">2024-04-18T03:17:51Z</dcterms:modified>
  <cp:revision>6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29D91BA34C18A41F71DC74FD8A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