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常州经开区社会事业局下属学校公开招聘教师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4"/>
        <w:gridCol w:w="658"/>
        <w:gridCol w:w="6544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学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心理健康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观中心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中心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横林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语文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语文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数学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数学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英语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英语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物理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物理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生物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生物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道德与法治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道德与法治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历史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历史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地理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地理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体育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体育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一缕阳光</cp:lastModifiedBy>
  <cp:lastPrinted>2020-07-24T13:59:00Z</cp:lastPrinted>
  <dcterms:modified xsi:type="dcterms:W3CDTF">2024-04-19T01:21:21Z</dcterms:modified>
  <cp:revision>12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C864749E4BDC9192F8762C0C4A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