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人力资源和社会保障局系统事业单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第一次公开招聘事业编制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资格复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报考单位：</w:t>
      </w:r>
      <w:r>
        <w:rPr>
          <w:rFonts w:eastAsia="楷体_GB2312" w:cs="宋体;SimSun" w:ascii="楷体_GB2312" w:hAnsi="楷体_GB2312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" w:cs="宋体;SimSun" w:ascii="楷体_GB2312" w:hAnsi="楷体_GB2312"/>
          <w:b/>
          <w:kern w:val="0"/>
          <w:sz w:val="24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报考岗位名称</w:t>
      </w:r>
      <w:r>
        <w:rPr>
          <w:rFonts w:ascii="楷体_GB2312" w:hAnsi="楷体_GB2312" w:cs="宋体;SimSun" w:eastAsia="楷体_GB2312"/>
          <w:b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考岗位代码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港澳居民应提供香港或澳门永久性居民身份证、港澳居民来往内地通行证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笔试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系统下载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签名、写资格复审当天日期，交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生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学籍在线验证报告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课程成绩单（第三方专业机构出具的成绩单翻译件）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人员所学专业未列入《公务员专业目录》（无专业代码）的，可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式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劳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同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经历的，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人员提供劳动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人员提供聘用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在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务员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当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件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保缴费记录明细证明（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供机关事业单位养老保险缴费明细证明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经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岗位对工作经历有指定性要求的，须提供加盖单位公章的从事该段特殊工作经历证明等相关材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所要求的其他材料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资格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证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须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党组织出具的证明材料）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cs="宋体;SimSun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以上材料均须提供原件和复印件，核对后退回原件，此表由考生自行打印并提供，资格复审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kern w:val="0"/>
          <w:sz w:val="24"/>
        </w:rPr>
        <w:t>考生手机</w:t>
      </w:r>
      <w:r>
        <w:rPr>
          <w:rFonts w:ascii="楷体_GB2312" w:hAnsi="楷体_GB2312" w:cs="宋体;SimSun" w:eastAsia="楷体_GB2312"/>
          <w:kern w:val="0"/>
          <w:sz w:val="24"/>
        </w:rPr>
        <w:t>号</w:t>
      </w:r>
      <w:r>
        <w:rPr>
          <w:rFonts w:ascii="楷体_GB2312" w:hAnsi="楷体_GB2312" w:cs="宋体;SimSun" w:eastAsia="楷体_GB2312"/>
          <w:kern w:val="0"/>
          <w:sz w:val="24"/>
        </w:rPr>
        <w:t>：                                        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侯叶青</cp:lastModifiedBy>
  <cp:lastPrinted>2023-06-12T19:54:00Z</cp:lastPrinted>
  <dcterms:modified xsi:type="dcterms:W3CDTF">2024-04-15T10:12:00Z</dcterms:modified>
  <cp:revision>250</cp:revision>
  <dc:subject/>
  <dc:title>附件3</dc:title>
</cp:coreProperties>
</file>