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360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放弃声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（岗位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因个人原因，自愿放弃参加辽宁省气象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事业单位补充招聘面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uest</dc:creator>
  <dc:description/>
  <dc:language>en-US</dc:language>
  <cp:lastModifiedBy>刘锋:拟稿人校对</cp:lastModifiedBy>
  <cp:lastPrinted>2023-02-11T06:22:00Z</cp:lastPrinted>
  <dcterms:modified xsi:type="dcterms:W3CDTF">2024-04-19T11:0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