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eastAsia="方正正黑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正黑_GBK"/>
          <w:sz w:val="32"/>
          <w:szCs w:val="32"/>
        </w:rPr>
        <w:t>附件</w:t>
      </w:r>
      <w:r>
        <w:rPr>
          <w:rFonts w:eastAsia="方正正黑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高校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名单</w:t>
      </w:r>
    </w:p>
    <w:p>
      <w:pPr>
        <w:pStyle w:val="Normal"/>
        <w:overflowPunct w:val="false"/>
        <w:jc w:val="center"/>
        <w:rPr>
          <w:rFonts w:ascii="Times New Roman" w:hAnsi="Times New Roman" w:eastAsia="方正小标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sz w:val="28"/>
          <w:szCs w:val="28"/>
          <w:lang w:eastAsia="zh-CN"/>
        </w:rPr>
        <w:t>（</w:t>
      </w:r>
      <w:r>
        <w:rPr>
          <w:rFonts w:eastAsia="方正小标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eastAsia="方正小标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28"/>
          <w:szCs w:val="28"/>
          <w:lang w:val="en-US" w:eastAsia="zh-CN"/>
        </w:rPr>
        <w:t>所</w:t>
      </w:r>
      <w:r>
        <w:rPr>
          <w:rFonts w:ascii="Times New Roman" w:hAnsi="Times New Roman" w:cs="Times New Roman" w:eastAsia="方正小标宋_GBK"/>
          <w:sz w:val="28"/>
          <w:szCs w:val="28"/>
          <w:lang w:eastAsia="zh-CN"/>
        </w:rPr>
        <w:t>）</w:t>
      </w:r>
    </w:p>
    <w:p>
      <w:pPr>
        <w:pStyle w:val="Normal"/>
        <w:overflowPunct w:val="false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overflowPunct w:val="false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交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工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科技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化工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邮电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林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协和医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中医药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首都师范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外国语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传媒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财经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对外经济贸易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外交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人民公安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北京体育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音乐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音乐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美术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央戏剧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政法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工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医科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天津中医药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北电力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河北工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山西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太原理工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内蒙古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辽宁大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连海事大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北财经大学、</w:t>
      </w:r>
      <w:r>
        <w:rPr>
          <w:rFonts w:ascii="方正仿宋_GBK" w:hAnsi="方正仿宋_GBK" w:cs="方正仿宋_GBK" w:eastAsia="方正仿宋_GBK"/>
          <w:sz w:val="32"/>
          <w:szCs w:val="32"/>
        </w:rPr>
        <w:t>延边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师范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哈尔滨工程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农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北林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东理工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东华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海洋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中医药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外国语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财经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体育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音乐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苏州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航空航天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理工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矿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邮电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河海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江南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林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信息工程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农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医科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中医药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药科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京师范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美术学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安徽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合肥工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福州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昌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石油大学（华东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河南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地质大学（武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武汉理工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中农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中师范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南财经政法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湘潭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湖南师范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暨南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南农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广州医科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广州中医药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华南师范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海南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广西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交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石油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成都理工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四川农业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成都中医药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南财经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贵州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藏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北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西安电子科技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长安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陕西师范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青海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宁夏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石河子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矿业大学（北京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石油大学（北京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地质大学（北京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宁波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南方科技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上海科技大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科学院大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任微任为</cp:lastModifiedBy>
  <cp:lastPrinted>2024-04-07T09:15:00Z</cp:lastPrinted>
  <dcterms:modified xsi:type="dcterms:W3CDTF">2024-04-20T01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BBD0CFF7415DBF4781A8EC62EA5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