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身份证、面试通知书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5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Administrator</cp:lastModifiedBy>
  <cp:lastPrinted>2023-05-07T21:09:00Z</cp:lastPrinted>
  <dcterms:modified xsi:type="dcterms:W3CDTF">2024-04-20T09:52:08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