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655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广西现代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自主招聘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黄瑞寄</cp:lastModifiedBy>
  <dcterms:modified xsi:type="dcterms:W3CDTF">2024-04-18T03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7AE21E2340C0B9876C431B8E73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