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0915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周颖</cp:lastModifiedBy>
  <dcterms:modified xsi:type="dcterms:W3CDTF">2023-06-29T09:2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37B9B68C4F2A87AC66758D6F11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