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 人 报 名 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5"/>
        <w:gridCol w:w="1110"/>
        <w:gridCol w:w="1410"/>
        <w:gridCol w:w="1200"/>
        <w:gridCol w:w="1125"/>
        <w:gridCol w:w="1005"/>
        <w:gridCol w:w="300"/>
        <w:gridCol w:w="1357"/>
      </w:tblGrid>
      <w:tr>
        <w:trPr>
          <w:trHeight w:val="542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聘公司名称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巴东弘发产业发展集团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聘岗位代码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87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自高中起填写）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1"/>
        <w:gridCol w:w="1185"/>
        <w:gridCol w:w="1046"/>
        <w:gridCol w:w="1024"/>
        <w:gridCol w:w="428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诉讼纠纷等情况</w:t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配偶、子女、父母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成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上述各项内容真实有效，若有不实，本人愿承担一切后果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93" w:leader="none"/>
        </w:tabs>
        <w:bidi w:val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雪中梅</cp:lastModifiedBy>
  <cp:lastPrinted>2023-01-30T16:01:00Z</cp:lastPrinted>
  <dcterms:modified xsi:type="dcterms:W3CDTF">2024-04-19T08:4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9F565C6454F46BABA85557BA997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