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黄瑞寄</cp:lastModifiedBy>
  <dcterms:modified xsi:type="dcterms:W3CDTF">2024-04-19T02:44:45Z</dcterms:modified>
  <cp:revision>7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1448DFE246FE9D3046DA80E933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