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兹证明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志（身份证号：</w:t>
      </w:r>
      <w:r>
        <w:rPr>
          <w:rFonts w:cs="Calibri"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）系我单位在职职工，自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起到我院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科室）从事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岗位工作至今。经研究，同意该同志参加您单位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编外人员公开招聘考试。</w:t>
      </w:r>
    </w:p>
    <w:p>
      <w:pPr>
        <w:pStyle w:val="Normal"/>
        <w:spacing w:before="240" w:after="0"/>
        <w:ind w:firstLine="405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spacing w:before="240" w:after="0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6832" w:hanging="6412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</w:rPr>
        <w:t>单位（盖章）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before="240" w:after="0"/>
        <w:ind w:left="6832" w:hanging="6412"/>
        <w:jc w:val="left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23:00Z</dcterms:created>
  <dc:creator>Administrator</dc:creator>
  <dc:description/>
  <dc:language>en-US</dc:language>
  <cp:lastModifiedBy>H峯</cp:lastModifiedBy>
  <cp:lastPrinted>2024-04-18T09:35:00Z</cp:lastPrinted>
  <dcterms:modified xsi:type="dcterms:W3CDTF">2024-04-18T01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F325F8194308B3C4C1F9F70F55E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