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石家庄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郑培森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0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石家庄海关拟录用公务员，现予以公示。公示期间如有问题，请向石家庄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311-6670933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河北省石家庄市新华区和平西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1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微软雅黑" w:hAnsi="微软雅黑" w:eastAsia="微软雅黑" w:cs="宋体;SimSun"/>
          <w:kern w:val="0"/>
          <w:sz w:val="9"/>
          <w:szCs w:val="9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5005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石家庄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石家庄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动植物检疫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培森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407009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工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动植物检疫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苧月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140302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化矿检验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若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28017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食品安全监管四级主办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贺志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146009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综合业务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丹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401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财经大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红山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省秦皇岛经济技术开发区珠江道街道办事处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考生当前身份非公务员或参公人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行政管理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悦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20302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文化宣传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小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1600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动植物检疫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一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60501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化矿检验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美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19015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机电检验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启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20094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综合业务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昶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5600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科技管理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程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5012203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内蒙古财经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文化宣传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越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301010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廊坊海关食品安全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房心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180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民族师范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廊坊海关文化宣传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一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013804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保定海关行政管理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晓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40800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邯郸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省邯郸市临漳县政协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考生当前身份非公务员或参公人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雄安海关行政管理四级主办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34025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经贸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州海关综合业务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甄晓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50303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太原理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骅港海关综合业务一级行政执法员（四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文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808039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外国语职业技术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黄骅港海关综合业务四级主办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4501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骅港海关文化宣传一级行政执法员（四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雨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90301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江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3001107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仿宋_GBK"/>
                <w:szCs w:val="21"/>
              </w:rPr>
              <w:t>衡水海关科技管理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4001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瑞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205014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首都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仿宋_GBK"/>
                <w:szCs w:val="21"/>
              </w:rPr>
              <w:t>邢台海关动植物检疫一级行政执法员（四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5001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星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8053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仿宋_GBK"/>
                <w:szCs w:val="21"/>
              </w:rPr>
              <w:t>邯郸海关动植物检疫一级行政执法员（五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6001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尧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580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师范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仿宋_GBK"/>
                <w:szCs w:val="21"/>
              </w:rPr>
              <w:t>张家口海关动植物检疫一级行政执法员（六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7001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步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4402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四川民族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仿宋_GBK"/>
                <w:szCs w:val="21"/>
              </w:rPr>
              <w:t>张家口海关动植物检疫一级行政执法员（七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7002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翟花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156016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西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SimSun"/>
                <w:szCs w:val="21"/>
              </w:rPr>
            </w:pPr>
            <w:r>
              <w:rPr>
                <w:rFonts w:ascii="Times New Roman" w:hAnsi="Times New Roman" w:cs="宋体;SimSun" w:eastAsia="方正仿宋_GBK"/>
                <w:szCs w:val="21"/>
              </w:rPr>
              <w:t>张家口海关综合业务四级主办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SimSun"/>
                <w:szCs w:val="21"/>
              </w:rPr>
            </w:pP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7003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范晓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70400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商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仿宋_GBK"/>
                <w:szCs w:val="21"/>
              </w:rPr>
              <w:t>承德海关动植物检疫一级行政执法员（八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8001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姚天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61200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SimSun"/>
                <w:szCs w:val="21"/>
              </w:rPr>
            </w:pPr>
            <w:r>
              <w:rPr>
                <w:rFonts w:ascii="Times New Roman" w:hAnsi="Times New Roman" w:cs="宋体;SimSun" w:eastAsia="方正仿宋_GBK"/>
                <w:szCs w:val="21"/>
              </w:rPr>
              <w:t>承德海关综合业务四级主办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SimSun"/>
                <w:szCs w:val="21"/>
              </w:rPr>
            </w:pP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8002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梦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2014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海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仿宋_GBK"/>
                <w:szCs w:val="21"/>
              </w:rPr>
              <w:t>承德海关行政管理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Times New Roman" w:hAnsi="Times New Roman"/>
                <w:szCs w:val="21"/>
              </w:rPr>
              <w:t>300110018003</w:t>
            </w:r>
            <w:r>
              <w:rPr>
                <w:rFonts w:ascii="Times New Roman" w:hAnsi="Times New Roman" w:cs="宋体;SimSu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801024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燕京理工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省承德市宽城满族自治县塌山乡政府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考生当前身份非公务员或参公人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鸣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7016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郝净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3001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0033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东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27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雨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23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凌子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36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27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艺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4037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英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500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;Arial Unicode MS"/>
          <w:kern w:val="0"/>
          <w:sz w:val="32"/>
          <w:szCs w:val="20"/>
        </w:rPr>
        <w:t>注：同一职位考生按准考证号排列</w:t>
      </w:r>
    </w:p>
    <w:p>
      <w:pPr>
        <w:pStyle w:val="13510"/>
        <w:snapToGrid w:val="false"/>
        <w:spacing w:lineRule="exact" w:line="594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mcontent1">
    <w:name w:val="im-content1"/>
    <w:basedOn w:val="Style11"/>
    <w:qFormat/>
    <w:rPr>
      <w:color w:val="000000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张卓坤</dc:creator>
  <dc:description/>
  <cp:keywords/>
  <dc:language>en-US</dc:language>
  <cp:lastModifiedBy>许史青</cp:lastModifiedBy>
  <cp:lastPrinted>2024-04-14T15:39:00Z</cp:lastPrinted>
  <dcterms:modified xsi:type="dcterms:W3CDTF">2024-04-19T11:03:00Z</dcterms:modified>
  <cp:revision>36</cp:revision>
  <dc:subject/>
  <dc:title>XXX（单位）20XX年度拟录用公务员</dc:title>
</cp:coreProperties>
</file>