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bidi w:val="0"/>
        <w:spacing w:before="156" w:after="156"/>
        <w:jc w:val="left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4</w:t>
      </w:r>
      <w:bookmarkStart w:id="0" w:name="_GoBack"/>
      <w:bookmarkEnd w:id="0"/>
    </w:p>
    <w:p>
      <w:pPr>
        <w:pStyle w:val="Normal"/>
        <w:tabs>
          <w:tab w:val="clear" w:pos="420"/>
          <w:tab w:val="left" w:pos="3960" w:leader="none"/>
        </w:tabs>
        <w:bidi w:val="0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职业教育本科新旧专业对照表</w:t>
      </w:r>
    </w:p>
    <w:tbl>
      <w:tblPr>
        <w:tblStyle w:val="4"/>
        <w:tblW w:w="943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990"/>
        <w:gridCol w:w="2896"/>
        <w:gridCol w:w="1071"/>
        <w:gridCol w:w="2813"/>
        <w:gridCol w:w="1077"/>
      </w:tblGrid>
      <w:tr>
        <w:trPr>
          <w:tblHeader w:val="true"/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农林牧渔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1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农业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种业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作物生产与品质改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农业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设施园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农业经营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1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林业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林业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园林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木业产品智能制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1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畜牧业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动物医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动物药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宠物医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畜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1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渔业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水产养殖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资源环境与安全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资源勘查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资源勘查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地质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环境地质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测绘地理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导航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2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导航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测绘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地理信息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石油与天然气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油气储运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204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油气储运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石油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5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煤炭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采矿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205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采矿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煤炭清洁利用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气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气象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8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环境保护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8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生态环境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209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安全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9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安全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9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急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能源动力与材料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3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电力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力工程及自动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电网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3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热能与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热能动力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3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新能源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能源发电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3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能源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3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黑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钢铁智能冶金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305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有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材料化冶金应用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金属智能成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储能材料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306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非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高分子材料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材料与应用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3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建筑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材料智能制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土木建筑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4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建筑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4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装饰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古建筑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园林景观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403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风景园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市设计数字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4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城乡规划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乡规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4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土建施工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4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土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建造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市地下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智能检测与修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4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建筑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环境与能源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筑电气与智能化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405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建设工程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程造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4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程造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建设工程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4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程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406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市政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市政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市设施智慧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4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房地产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房地产投资与策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物业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水利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5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水文水资源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水文与水资源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5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水利工程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水利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农业水利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水利水电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治河与港航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5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水利水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水利水电设备及自动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5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水土保持与水环境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生态水利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50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水环境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装备制造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6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机械设计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机械设计制造及自动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机械设计制造及其自动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制造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制造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控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业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业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材料成型及控制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材料成型及控制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6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机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装备智能化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制冷与空调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梯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3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梯工程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6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自动化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机械电子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机械电子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气工程及自动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3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气工程及其自动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控制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3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控制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机器人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3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业机器人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自动化技术与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3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自动化技术与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3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测控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3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业互联网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6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轨道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轨道交通车辆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轨道交通智能控制装备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605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船舶与海洋工程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船舶智能制造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船舶动力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船舶电气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606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航空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航空智能制造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飞行器维修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航空动力装置维修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无人机系统应用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6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汽车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汽车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7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车辆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能源汽车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7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能源汽车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60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网联汽车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生物与化工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7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生物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生物检验检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合成生物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农业生物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7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化工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化工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7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化学工程与工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化工智能制造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精细化工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7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分析测试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轻工纺织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8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轻化工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8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化妆品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8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造纸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8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包装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8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包装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8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印刷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8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印刷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8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印刷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8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纺织服装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8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纺织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80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服装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2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食品药品与粮食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9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食品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食品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食品质量与安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9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食品质量与安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食品营养与健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9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药品与医疗器械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制药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9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制药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药品质量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医疗器械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药事服务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29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粮食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9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粮食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0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交通运输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0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铁道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高速铁路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高速铁路动车组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高速铁路信号控制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铁道机车智能运用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高速铁路运营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0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道路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道路与桥梁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0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道路桥梁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能交通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汽车服务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7607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汽车服务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0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水上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航海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0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航海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港口智能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轮机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国际邮轮运营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水路运输与海事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003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水路运输与海事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0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航空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民航运输服务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航空机电设备维修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4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机场运行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4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通用航空航务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006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城市轨道交通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市轨道交通信号与控制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006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轨道交通信号与控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市轨道交通设备与控制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006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市轨道交通设备与控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城市轨道交通智能运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0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邮政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0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邮政快递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1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电子与信息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1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电子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子信息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子信息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物联网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物联网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柔性电子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光电信息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1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计算机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计算机应用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计算机应用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网络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网络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软件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软件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媒体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媒体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大数据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大数据技术与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云计算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信息安全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信息安全与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虚拟现实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虚拟现实技术与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人工智能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嵌入式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业互联网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区块链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2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区块链技术与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1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通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通信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通信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1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集成电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1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集成电路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10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集成电路技术与应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2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医药卫生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护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2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护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药学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药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中医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中药制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5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医学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医学检验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医学影像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医学生物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5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口腔医学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5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放射治疗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5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呼吸治疗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6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康复治疗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康复治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205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康复治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康复辅助器具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言语听觉治疗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儿童康复治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公共卫生与卫生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公共卫生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职业卫生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职业病危害检测评价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8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健康管理与促进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8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健康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208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健康服务与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8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婴幼儿发展与健康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8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医养照护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209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眼视光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209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眼视光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3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财经商贸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3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财政税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财税大数据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3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金融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金融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金融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金融科技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互联网金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信用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3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财务会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大数据与财务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财务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大数据与会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3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会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大数据与审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305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经济贸易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国际经济与贸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5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国际经济与贸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306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工商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企业数字化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市场营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7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市场营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3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电子商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子商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8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子商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跨境电子商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8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跨境电子商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全媒体电商运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308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物流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8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物流工程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9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物流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308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物流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309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物流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4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旅游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4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旅游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4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旅游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4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旅游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4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酒店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40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酒店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4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旅游规划与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4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餐饮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4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烹饪与餐饮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5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文化艺术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5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艺术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艺美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工艺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视觉传达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视觉传达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媒体艺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媒体艺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产品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产品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服装与服饰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服装与服饰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环境艺术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环境艺术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美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美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公共艺术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1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公共艺术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游戏创意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展示艺术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影像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时尚品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5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表演艺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音乐表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音乐表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舞蹈表演与编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5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舞蹈表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戏曲表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舞台艺术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5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文化服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5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文物修复与保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6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新闻传播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6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新闻出版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网络与新媒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6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网络与新媒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6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广播影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播音与主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6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播音与主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影视摄影与制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602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影视摄影与制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广播电视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影视编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6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影视编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0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全媒体新闻采编与制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60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动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7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教育与体育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7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教育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学前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学前教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7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语言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2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商务英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日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2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商务日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韩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2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韩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俄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2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俄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泰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2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泰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外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应用西班牙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7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体育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社会体育指导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4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社会体育指导与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休闲体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704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休闲体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体能训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70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电子竞技技术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8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公安与司法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8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公安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刑事科学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网络安全与执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8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侦查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刑事侦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804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法律实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法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805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法律执行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刑事矫正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司法警务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综合行政执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806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司法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司法技术与应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807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安全防范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数字安防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80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国际安保服务与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8"/>
                <w:szCs w:val="21"/>
                <w:lang w:bidi="ar-SA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0"/>
                <w:sz w:val="28"/>
                <w:szCs w:val="21"/>
                <w:lang w:bidi="ar-SA"/>
              </w:rPr>
              <w:t>39</w:t>
            </w: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8"/>
                <w:szCs w:val="21"/>
                <w:lang w:bidi="ar-SA"/>
              </w:rPr>
              <w:t>公共管理与服务大类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901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公共事业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社会工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党务工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社区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902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公共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民政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人力资源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行政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外事实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黑体" w:ascii="Times New Roman" w:hAnsi="Times New Roman"/>
                <w:b/>
                <w:color w:val="000000"/>
                <w:kern w:val="0"/>
                <w:sz w:val="24"/>
                <w:szCs w:val="21"/>
                <w:lang w:bidi="ar-SA"/>
              </w:rPr>
              <w:t>3903</w:t>
            </w:r>
            <w:r>
              <w:rPr>
                <w:rFonts w:ascii="Times New Roman" w:hAnsi="Times New Roman" w:cs="黑体" w:eastAsia="仿宋_GB2312"/>
                <w:b/>
                <w:color w:val="000000"/>
                <w:kern w:val="0"/>
                <w:sz w:val="24"/>
                <w:szCs w:val="21"/>
                <w:lang w:bidi="ar-SA"/>
              </w:rPr>
              <w:t>公共服务类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现代家政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8903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家政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  <w:lang w:bidi="ar-SA"/>
              </w:rPr>
              <w:t>390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智慧健康养老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-SA"/>
              </w:rPr>
              <w:t>新增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start="1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rFonts w:eastAsia="仿宋_GB2312" w:ascii="仿宋_GB2312" w:hAnsi="仿宋_GB2312"/>
        <w:sz w:val="28"/>
        <w:szCs w:val="28"/>
      </w:rPr>
      <w:t>—</w:t>
    </w:r>
    <w:sdt>
      <w:sdtPr/>
      <w:sdtContent>
        <w:r>
          <w:rPr>
            <w:rFonts w:eastAsia="仿宋_GB2312" w:ascii="仿宋_GB2312" w:hAnsi="仿宋_GB2312"/>
            <w:sz w:val="28"/>
            <w:szCs w:val="28"/>
          </w:rPr>
        </w:r>
        <w:sdt>
          <w:sdtPr>
            <w:id w:val="656245217"/>
          </w:sdtPr>
          <w:sdtContent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PAGE </w:instrTex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ascii="仿宋_GB2312" w:hAnsi="仿宋_GB2312"/>
              </w:rPr>
              <w:t>125</w: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—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仿宋_GB2312" w:ascii="仿宋_GB2312" w:hAnsi="仿宋_GB2312"/>
        <w:sz w:val="28"/>
        <w:szCs w:val="28"/>
      </w:rPr>
      <w:t>—</w:t>
    </w:r>
    <w:sdt>
      <w:sdtPr/>
      <w:sdtContent>
        <w:r>
          <w:rPr>
            <w:rFonts w:eastAsia="仿宋_GB2312" w:ascii="仿宋_GB2312" w:hAnsi="仿宋_GB2312"/>
            <w:sz w:val="28"/>
            <w:szCs w:val="28"/>
          </w:rPr>
        </w:r>
        <w:sdt>
          <w:sdtPr>
            <w:id w:val="1277749778"/>
          </w:sdtPr>
          <w:sdtContent>
            <w:r>
              <w:rPr/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ascii="仿宋_GB2312" w:hAnsi="仿宋_GB2312"/>
              </w:rPr>
              <w:instrText xml:space="preserve"> PAGE </w:instrTex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ascii="仿宋_GB2312" w:hAnsi="仿宋_GB2312"/>
              </w:rPr>
              <w:t>124</w:t>
            </w:r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—</w:t>
            </w:r>
          </w:sdtContent>
        </w:sdt>
      </w:sdtContent>
    </w:sdt>
  </w:p>
</w:ftr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214</Words>
  <Characters>6921</Characters>
  <CharactersWithSpaces>8119</CharactersWithSpaces>
  <Paragraphs>16</Paragraphs>
  <Company>市直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6:00Z</dcterms:created>
  <dc:creator>新名</dc:creator>
  <dc:description/>
  <dc:language>en-US</dc:language>
  <cp:lastModifiedBy>Administrator</cp:lastModifiedBy>
  <cp:lastPrinted>2021-03-15T08:25:00Z</cp:lastPrinted>
  <dcterms:modified xsi:type="dcterms:W3CDTF">2024-03-26T01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82D772294117839455DE6588C9EB</vt:lpwstr>
  </property>
  <property fmtid="{D5CDD505-2E9C-101B-9397-08002B2CF9AE}" pid="3" name="KSOProductBuildVer">
    <vt:lpwstr>2052-11.8.6.8810</vt:lpwstr>
  </property>
</Properties>
</file>