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left"/>
        <w:textAlignment w:val="baseline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洪江市产业发展投资集团有限公司、洪江市国有资本投资运营集团有限公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招聘工作人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0"/>
        </w:rPr>
        <w:t>报考岗位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1333"/>
        <w:gridCol w:w="32"/>
        <w:gridCol w:w="1408"/>
        <w:gridCol w:w="62"/>
        <w:gridCol w:w="142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和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荣誉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9:00Z</dcterms:created>
  <dc:creator>冼永江</dc:creator>
  <dc:description/>
  <dc:language>en-US</dc:language>
  <cp:lastModifiedBy>仰望星空</cp:lastModifiedBy>
  <cp:lastPrinted>2022-05-05T12:02:00Z</cp:lastPrinted>
  <dcterms:modified xsi:type="dcterms:W3CDTF">2024-04-17T04:07:00Z</dcterms:modified>
  <cp:revision>4</cp:revision>
  <dc:subject/>
  <dc:title>佛山市法制局招考雇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3D989500E4E5AB9B05C3E5F6CEAF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